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88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388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6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1650"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005" cy="1002030"/>
                <wp:effectExtent l="0" t="0" r="109855" b="109855"/>
                <wp:wrapNone/>
                <wp:docPr id="3" name="Frame1"/>
                <a:graphic xmlns:a="http://schemas.openxmlformats.org/drawingml/2006/main">
                  <a:graphicData uri="http://schemas.microsoft.com/office/word/2010/wordprocessingShape">
                    <wps:wsp>
                      <wps:cNvSpPr txBox="1"/>
                      <wps:spPr>
                        <a:xfrm>
                          <a:off x="0" y="0"/>
                          <a:ext cx="5737860" cy="11118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87.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w:t>
      </w:r>
      <w:r>
        <w:rPr>
          <w:rStyle w:val="StrongEmphasis"/>
          <w:rFonts w:cs="Cambria" w:ascii="Cambria" w:hAnsi="Cambria"/>
          <w:b w:val="false"/>
          <w:bCs w:val="false"/>
          <w:color w:val="000000"/>
          <w:sz w:val="24"/>
          <w:szCs w:val="24"/>
          <w:lang w:val="en-US"/>
        </w:rPr>
        <w:t>2</w:t>
      </w:r>
      <w:r>
        <w:rPr>
          <w:rStyle w:val="StrongEmphasis"/>
          <w:rFonts w:cs="Cambria" w:ascii="Cambria" w:hAnsi="Cambria"/>
          <w:b w:val="false"/>
          <w:bCs w:val="false"/>
          <w:color w:val="000000"/>
          <w:sz w:val="24"/>
          <w:szCs w:val="24"/>
        </w:rPr>
        <w:t xml:space="preserve"> Ιανουαρί</w:t>
      </w:r>
      <w:r>
        <w:rPr>
          <w:rStyle w:val="StrongEmphasis"/>
          <w:rFonts w:cs="Cambria" w:ascii="Cambria" w:hAnsi="Cambria"/>
          <w:b w:val="false"/>
          <w:bCs w:val="false"/>
          <w:color w:val="000000"/>
          <w:sz w:val="24"/>
          <w:szCs w:val="24"/>
          <w:lang w:val="el-GR"/>
        </w:rPr>
        <w:t>ου</w:t>
      </w:r>
      <w:r>
        <w:rPr>
          <w:rStyle w:val="StrongEmphasis"/>
          <w:rFonts w:cs="Cambria" w:ascii="Cambria" w:hAnsi="Cambria"/>
          <w:b w:val="false"/>
          <w:bCs w:val="false"/>
          <w:color w:val="000000"/>
          <w:sz w:val="24"/>
          <w:szCs w:val="24"/>
        </w:rPr>
        <w:t xml:space="preserve">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bCs/>
          <w:i w:val="false"/>
          <w:i w:val="false"/>
          <w:caps w:val="false"/>
          <w:smallCaps w:val="false"/>
          <w:spacing w:val="15"/>
          <w:sz w:val="24"/>
          <w:szCs w:val="24"/>
        </w:rPr>
      </w:pPr>
      <w:r>
        <w:rPr>
          <w:rStyle w:val="StrongEmphasis"/>
          <w:rFonts w:cs="Cambria" w:ascii="Cambria" w:hAnsi="Cambria"/>
          <w:color w:val="000000"/>
          <w:sz w:val="26"/>
          <w:szCs w:val="26"/>
        </w:rPr>
        <w:t>ΔΕΛΤΙΟ ΤΥΠΟΥ</w:t>
      </w:r>
    </w:p>
    <w:p>
      <w:pPr>
        <w:pStyle w:val="Normal"/>
        <w:spacing w:lineRule="atLeast" w:line="200" w:before="0" w:after="0"/>
        <w:jc w:val="center"/>
        <w:rPr>
          <w:rFonts w:ascii="Cambria" w:hAnsi="Cambria" w:cs="Cambria"/>
          <w:b/>
          <w:b/>
          <w:bCs/>
          <w:i w:val="false"/>
          <w:i w:val="false"/>
          <w:caps w:val="false"/>
          <w:smallCaps w:val="false"/>
          <w:spacing w:val="15"/>
          <w:sz w:val="24"/>
          <w:szCs w:val="24"/>
        </w:rPr>
      </w:pPr>
      <w:r>
        <w:rPr>
          <w:rFonts w:cs="Cambria" w:ascii="Cambria" w:hAnsi="Cambria"/>
          <w:b/>
          <w:bCs/>
          <w:i w:val="false"/>
          <w:caps w:val="false"/>
          <w:smallCaps w:val="false"/>
          <w:spacing w:val="15"/>
          <w:sz w:val="24"/>
          <w:szCs w:val="24"/>
        </w:rPr>
      </w:r>
    </w:p>
    <w:p>
      <w:pPr>
        <w:pStyle w:val="Normal"/>
        <w:jc w:val="center"/>
        <w:rPr/>
      </w:pPr>
      <w:r>
        <w:rPr>
          <w:rFonts w:cs="Cambria" w:ascii="Cambria" w:hAnsi="Cambria"/>
          <w:b/>
          <w:bCs/>
          <w:sz w:val="24"/>
          <w:szCs w:val="24"/>
        </w:rPr>
        <w:t xml:space="preserve">Σύλληψη ημεδαπών για κλοπή ιχθύων στον Μύτικα Αιτωτολοακαρνανίας από στελέχη του Λιμεναρχείου  Λευκάδας – </w:t>
      </w:r>
      <w:r>
        <w:rPr>
          <w:rFonts w:cs="Cambria" w:ascii="Cambria" w:hAnsi="Cambria"/>
          <w:b/>
          <w:bCs/>
          <w:i w:val="false"/>
          <w:caps w:val="false"/>
          <w:smallCaps w:val="false"/>
          <w:spacing w:val="15"/>
          <w:sz w:val="24"/>
          <w:szCs w:val="24"/>
        </w:rPr>
        <w:t xml:space="preserve">Θάνατος μέλους πληρώματος αλιευτικού σκάφους στη Μύρινα– Διακομιδές ασθενών </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Στη σύλληψη δύο (02) ημεδαπών, ηλικίας 28 και 59 ετών, προέβησαν πρώτες πρωινές ώρες σήμερα, στελέχη του Λιμεναρχείου Λευκάδ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ιδικότερα, στελέχη της οικείας Λιμενικής Αρχής, στο πλαίσιο εποχούμενης περιπολίας, εντόπισαν ύποπτο σκάφος, με δύο επιβαίνοντες, να κινείται χωρίς φανούς ναυσιπλοΐας στη θαλάσσια περιοχή “ΒΕΛΑ” Αιτωλοακαρνανίας και να προσεγγίζει  εγκαταστάσεις υδατοκαλλιέργεια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Κατόπιν διακριτικής επιτήρησης, διαπιστώθηκε ότι οι ανωτέρω προέβησαν σε κλοπή ιχθύων από ιχθυοκλωβό της εν λόγω υδατοκαλλιέργειας. Στη συνέχεια και ενώ το ανωτέρω σκάφος αποχώρησε από το σημείο, ακολούθησε καταδίωξη  κατά την οποία, οι επιβαίνοντες του εν λόγω σκάφους, δεν ανταποκρίθηκαν στα ηχητικά και φωτεινά σήματα του περιπολικού σκάφους Λ.Σ.-ΕΛ.ΑΚΤ., πραγματοποιώντας επικίνδυνους ελιγμού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Ακολούθησε προειδοποιητική βολή σε ασφαλή τομέα, με αποτέλεσμα την ακινητοποίηση του σκάφους και τη σύλληψη των δύο επιβαινόντων του, ενώ εντοπίστηκαν και κατασχέθηκαν 238 μ. διχτύων και ιχθύες του είδους “ΛΑΥΡΑΚΙ” συνολικού βάρους εκατόν εξήντα πέντε κιλών (165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Από την οικεία Λιμενική Αρχή που διενεργεί την προανάκριση, κατασχέθηκε  η ανωτέρω πνευστή λέμβος, ενώ οι κατασχεμένοι ιχθύες πρόκειται να παραδοθούν στην ανωτέρω ιχθυοκαλλιέργεια. </w:t>
      </w:r>
    </w:p>
    <w:p>
      <w:pPr>
        <w:pStyle w:val="Normal"/>
        <w:spacing w:lineRule="atLeast" w:line="200" w:before="0" w:after="0"/>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νημερώθηκε μεσημβρινές ώρες χθες, η Λιμενική Αρχή Μύρινας, ότι 55χρονος ημεδαπός, μέλος πληρώματος αλιευτικού σκάφους, απώλεσε τις αισθήσεις του, στη θαλάσσια περιοχή δεκατρία (13) ν.μ. βορειοδυτικά ν. Λήμνου.</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Άμεσα στο σημείο μετέβη ναυαγοσωστικό σκάφος Λ.Σ.-ΕΛ.ΑΚΤ., με επιβαίνοντες διασώστες του ΕΚΑΒ. Ο 55χρονος μεταφέρθηκε με το σκάφος Λ.Σ.-ΕΛ.ΑΚΤ. στον λιμένα Μύρινα</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ς και εν συνεχεία διεκομίσθη με ασθενοφόρο όχημα στο Γενικό Νοσοκομείο Λήμνου, όπου διαπιστώθηκε ο θάνατός του.</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Προανάκριση διενεργείτε από το Λιμεναρχείο Μύρινας.</w:t>
      </w:r>
    </w:p>
    <w:p>
      <w:pPr>
        <w:pStyle w:val="Normal"/>
        <w:spacing w:lineRule="atLeast" w:line="200" w:before="0" w:after="0"/>
        <w:rPr/>
      </w:pPr>
      <w:r>
        <w:rPr/>
      </w:r>
    </w:p>
    <w:p>
      <w:pPr>
        <w:pStyle w:val="Normal"/>
        <w:spacing w:lineRule="atLeast" w:line="200" w:before="0" w:after="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w:t>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85</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χρονης, από το λιμένα ν. Τήνου στον λιμένα ν. Σύρου, με το Ε/Γ -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ΚΥΡΙΑΡΧ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Ν.Ν. 5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94χρονου και 43χρονου, από το λιμένα ν. Πάρου στον λιμένα ν. Σύρου, με το Ε/Γ -Τ/Ρ «ΚΥΡΙΑΡΧΟΣ» Ν.Ν. 53,</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91χρονου, από το λιμένα ν. Τήνου στον λιμένα ν. Σύρου, με το Ε/Γ -Τ/Ρ «ΝΗΣΟΣ ΤΗΝΟΣ» Ν.Τ. 25, </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xml:space="preserve">-82χρονου, από το λιμένα ν. Νάξου στον λιμένα ν. Σύρου, με το Ε/Γ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 Ν.Ν. 67,</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85χρονης, από το λιμένα ν. Πάρου στον λιμένα ν. Σύρου, με το Ε/Γ -Τ/Ρ «ΚΥΡΙΑΡΧΟΣ» Ν.Ν. 53 και</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68χρονου από το λιμένα ν. Σκοπέλου στον λιμένα Βόλου, με περιπολικό σκάφος Λ.Σ.-ΕΛ.ΑΚΤ.</w:t>
      </w:r>
    </w:p>
    <w:p>
      <w:pPr>
        <w:pStyle w:val="Normal"/>
        <w:shd w:fill="FFFFFF" w:val="clear"/>
        <w:tabs>
          <w:tab w:val="clear" w:pos="720"/>
          <w:tab w:val="left" w:pos="750" w:leader="none"/>
        </w:tabs>
        <w:snapToGrid w:val="false"/>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Ε.Γ.Α/Λ.Σ.-ΕΛ.ΑΚΤ.</cp:lastModifiedBy>
  <cp:lastPrinted>2023-01-12T13:26:00Z</cp:lastPrinted>
  <dcterms:modified xsi:type="dcterms:W3CDTF">2020-10-07T11:48:00Z</dcterms:modified>
  <cp:revision>2</cp:revision>
  <dc:subject/>
  <dc:title>ΔΦΔΦΔΦΔΦ</dc:title>
</cp:coreProperties>
</file>