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67530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Παρασκευή,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lang w:val="el-GR"/>
        </w:rPr>
        <w:t xml:space="preserve">13 Ιανουαρίου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z w:val="24"/>
          <w:szCs w:val="24"/>
          <w:shd w:fill="FFFFFF" w:val="clear"/>
          <w:lang w:eastAsia="ar-SA" w:bidi="ar-SA"/>
        </w:rPr>
        <w:t>202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z w:val="24"/>
          <w:szCs w:val="24"/>
          <w:shd w:fill="FFFFFF" w:val="clear"/>
          <w:lang w:val="el-GR" w:eastAsia="ar-SA" w:bidi="ar-SA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shd w:fill="FFFFFF" w:val="clear"/>
        <w:spacing w:lineRule="auto" w:line="360" w:before="113" w:after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>Μεταφορικό Ισοδύναμο - Έναρξη υποβολής αιτήσεων χρηματοδότησης 1ης Φάσης 2022 Μ.Ι. επιχειρήσεων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widowControl/>
        <w:pBdr/>
        <w:shd w:fill="FFFFFF" w:val="clear"/>
        <w:spacing w:lineRule="auto" w:line="360" w:before="113" w:after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hd w:fill="FFFFFF" w:val="clear"/>
        <w:spacing w:lineRule="auto" w:line="360" w:before="11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Η Γενική Γραμματεία Αιγαίου και Νησιωτικής Πολιτικής ανακοινώνει την έναρξη της υποβολής αιτήσεων χρηματοδότησης για την 1η Φάση 2022 του μέτρου Μεταφορικού Ισοδυνάμου (Μ.Ι.) επιχειρήσεων τη Δευτέρα 16 Ιανουαρίου 2023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Τα παραστατικά που θα υποβάλλονται θα πρέπει να αφορούν μόνο τη συγκεκριμένη περίοδο για χρηματοδότηση, από 1-1-2022 έως και 30-6-2022, και δεν δύναται να υποβληθούν στην περίοδο της επόμενης Φάσης (2ης)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Ως Καταληκτική ημερομηνία υποβολής των αιτήσεων χρηματοδότησης ορίζεται η Δευτέρα 13 Μαρτίου 2023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Οι αιτήσεις χρηματοδότησης θα πρέπει να υποβάλλονται σύμφωνα με τα οριζόμενα στην αριθμ. 4113.80-02/4107/2022 ΚΥΑ (ΦΕΚ τεύχος Β’, αρ. Φύλλου 7214/31-12-2022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Για περισσότερες πληροφορίες και διευκρινίσεις θα πρέπει να ακολουθήσετε τις οδηγίες του συνδέσμου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https://metaforikoisodynamo.gr/Announcements.aspx</w:t>
        </w:r>
      </w:hyperlink>
    </w:p>
    <w:p>
      <w:pPr>
        <w:pStyle w:val="TextBody"/>
        <w:widowControl/>
        <w:pBdr/>
        <w:shd w:fill="FFFFFF" w:val="clear"/>
        <w:spacing w:lineRule="auto" w:line="360" w:before="1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a1"/>
    <w:family w:val="swiss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color w:val="555555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taforikoisodynamo.gr/Announcement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2:00Z</dcterms:created>
  <dc:creator>user</dc:creator>
  <dc:description/>
  <dc:language>en-US</dc:language>
  <cp:lastModifiedBy>user</cp:lastModifiedBy>
  <cp:lastPrinted>2022-10-24T17:29:00Z</cp:lastPrinted>
  <dcterms:modified xsi:type="dcterms:W3CDTF">2022-06-19T11:32:00Z</dcterms:modified>
  <cp:revision>2</cp:revision>
  <dc:subject/>
  <dc:title/>
</cp:coreProperties>
</file>