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3700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3147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85130" cy="9696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0795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55pt;height: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Cambria" w:cs="Cambria" w:ascii="Cambria" w:hAnsi="Cambria"/>
          <w:color w:val="111111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</w:rPr>
        <w:t>Δευτέρα, 16 Ιαν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νεύρεση σορού γυναίκας αγνώστων λοιπών στοιχείων στη Σάμο - 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val="el-GR"/>
        </w:rPr>
        <w:t>Επικάθιση Φ/Γ πλοίου στο Ναύπλιο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 xml:space="preserve"> - Ανεύρεση πυρομαχικών υλικών στη Ραφήνα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val="el-GR"/>
        </w:rPr>
        <w:t xml:space="preserve"> - 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val="el-GR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μεσημβρινές ώρες σήμερα, η Λιμενική Αρχή Σάμου, για την ύπαρξη σορού γυναίκας, αγνώστων λοιπών στοιχείων, σε βραχώδη ακτή στην Αγία Παρασκευή, βορειοανατολικά ν. Σάμου.</w:t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εν λόγω περιοχή μετέβησαν στελέχη της οικείας Λιμενικής Αρχής και ναυαγοσωστικό σκάφος Λ.Σ. - ΕΛ.ΑΚΤ., όπου με τη συνδρομή κλιμακίου της Πυροσβεστικής Υπηρεσίας Σάμου, απεγκλώβισαν και ανέσυραν τη σορό γυναίκας, η οποία μεταφέρθηκε με ασθενοφόρο όχημα του ΕΚΑΒ στο Γενικό Νοσοκομείο Σάμου, για τη διενέργεια νεκροψίας - νεκροτομής.</w:t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Σάμου.</w:t>
      </w:r>
    </w:p>
    <w:p>
      <w:pPr>
        <w:pStyle w:val="TextBody"/>
        <w:widowControl/>
        <w:suppressAutoHyphens w:val="true"/>
        <w:bidi w:val="0"/>
        <w:spacing w:lineRule="atLeast" w:line="100" w:before="57" w:after="57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57" w:after="57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Ναυπλίου ότι το Φ/Γ πλοίο ''ΘΕΙΟΣ ΦΑΝΗΣ'' Ν.Ν 443 έχει επικαθήσει σε αβαθή εντός του λιμένα Νέας Κίου, όπου βρισκόταν ελλιμενισμένο.</w:t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ελέχη της οικείας Λιμενικής Αρχής έσπευσαν στο σημείο, όπου διαπιστώθηκε η εισροή υδάτων στο πρυμναίο τμήμα του πλοίου. Ενημερώθηκε ο ιδιοκτήτης για την άμεση ανέλκυση του Φ/Γ πλοίου στην ξηρά, ενώ από το περιστατικό δεν διαπιστώ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Ναυπλίου.</w:t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σήμερα, η Λιμενική Αρχή Ραφήνας, από το Κέντρο Άμεσης Δράσης Λ.Σ. - ΕΛ.ΑΚΤ., ότι ιδιώτης κατά τη διενέργεια υποβρύχιας αλιείας, εντόπισε δύο (02) βλήματα εντός της θάλασσας σε βάθος 2-3μ. και σε απόσταση από ξηράς περίπου 15μ., στη θαλάσσια περιοχή Αρτέμιδ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ην περιοχή μετέβησαν στελέχη της οικείας Λιμενικής Αρχής, όπου διαπίστωσαν την ύπαρξη δυο (02) πυρομαχικών (σφαιρών), διαμέτρου 20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mm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χωρίς ιδιαίτερη οξείδωση, τα οποία περισυνελέγησαν από τον εν λόγω ιδιώτη και παραδόθηκαν στα ανωτέρω στελέχη Λ.Σ. - ΕΛ.ΑΚΤ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Κεντρικό Λιμεναρχείο Ραφήνας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10χρονης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κοπέλου στον λιμένα Βόλου, με περιπολικό σκάφος Λ.Σ. - 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42χρονου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ήνου στον λιμένα ν. Σύρου, με το Ε/Γ - Τ/Ρ ''ΝΗΣΟΣ ΤΗΝΟΣ'' Ν. Τήνου 25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5χρονης και 70χρονου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άρου στον λιμένα ν. Σύρου, με το Ε/Γ - Τ/Ρ ''ΚΥΡΙΑΡΧΟΣ'' Ν.Ν. 53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116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9:00Z</dcterms:created>
  <dc:creator>Tziortzio</dc:creator>
  <dc:description/>
  <dc:language>en-US</dc:language>
  <cp:lastModifiedBy>user</cp:lastModifiedBy>
  <cp:lastPrinted>2020-01-19T15:31:00Z</cp:lastPrinted>
  <dcterms:modified xsi:type="dcterms:W3CDTF">2023-01-16T11:34:00Z</dcterms:modified>
  <cp:revision>4</cp:revision>
  <dc:subject/>
  <dc:title>ΔΦΔΦΔΦΔΦ</dc:title>
</cp:coreProperties>
</file>