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24815" cy="39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489" t="4450636" r="4361489" b="4450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89890" cy="399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128" t="2550950" r="2399128" b="255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0293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7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right"/>
        <w:rPr/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>Τετάρτη, 18 Ιανουαρίου 2023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/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color w:val="000000"/>
          <w:sz w:val="24"/>
          <w:szCs w:val="24"/>
          <w:shd w:fill="FFFFFF" w:val="clear"/>
        </w:rPr>
        <w:t>Τελετή Ορκωμοσίας Νέων Λιμενοφυλάκων εκπαιδευτικής σειράς 2020-2021 μέσω συστήματος Πανελληνίων εξετάσεων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ind w:left="44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9"/>
          <w:tab w:val="left" w:pos="696" w:leader="none"/>
          <w:tab w:val="left" w:pos="750" w:leader="none"/>
        </w:tabs>
        <w:spacing w:lineRule="auto" w:line="360" w:before="0" w:after="0"/>
        <w:ind w:left="44" w:right="0" w:hanging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ab/>
        <w:t xml:space="preserve">Παρουσία του Υπουργού Ναυτιλίας και Νησιωτικής Πολιτικής κ. Γιάννη Πλακιωτάκη και του 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sz w:val="24"/>
          <w:szCs w:val="24"/>
          <w:shd w:fill="auto" w:val="clear"/>
          <w:lang w:val="el-GR"/>
        </w:rPr>
        <w:t>Αρχηγού Λιμενικού Σώματος - Ελληνικής Ακτοφυλακής Αντιναυάρχου Λ.Σ. Αλεξανδράκη Γεωργίου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, πραγματοποιήθηκε σήμερα η ορκωμοσία ενενήντα πέντε (95) νέων Λιμενοφυλάκων, εκπαιδευτικής σειράς 2020-2021, μέσω συστήματος Πανελληνίων εξετάσεων.</w:t>
      </w:r>
    </w:p>
    <w:p>
      <w:pPr>
        <w:pStyle w:val="TextBody"/>
        <w:tabs>
          <w:tab w:val="clear" w:pos="709"/>
          <w:tab w:val="left" w:pos="696" w:leader="none"/>
          <w:tab w:val="left" w:pos="750" w:leader="none"/>
        </w:tabs>
        <w:spacing w:lineRule="auto" w:line="360" w:before="0" w:after="0"/>
        <w:ind w:left="44" w:right="0" w:hanging="0"/>
        <w:rPr>
          <w:rStyle w:val="StrongEmphasis"/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ab/>
        <w:t xml:space="preserve">Στην τελετή που έλαβε χώρα στις εγκαταστάσεις της Σχολής Μονίμων Υπαξιωματικών Ναυτικού (ΣΜΥΝ), στο Ναυτικό Οχυρό Σκαραμαγκά, 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χοροστάτησε ο Πανοσιολογιώτατος Αρχιμανδρίτης Νικόλαος, ως εκπρόσωπος του Σεβασμιότατου Μητροπολίτη Νίκαιας Αλέξιου, ενώ 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παρέστησαν επίσης ο Α’ Υπαρχηγός του Λ.Σ.-ΕΛ.ΑΚΤ. Αντιναύαρχος Λ.Σ. Αργυράκης Ιωάννης, ο Β’ Υπαρχηγός του Λ.Σ.-ΕΛ.ΑΚΤ. Αντιναύαρχος Λ.Σ. Τσελίκης Αλέξανδρος, ο Αρχιεπιστολέας Διοίκησης Ναυτικής Εκπαίδευση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sz w:val="24"/>
          <w:szCs w:val="24"/>
          <w:shd w:fill="auto" w:val="clear"/>
          <w:lang w:val="el-GR"/>
        </w:rPr>
        <w:t>ς Αρχιπλοίαρχος Βασίλειος Γρυπάρης Π.Ν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., ο Διοικητής της Σχολής Μονίμων Υπαξιωματικών Ναυτικού Πλοίαρχος Αντώνιος Ασβεστάς Π.Ν., καθώς και Ανώτατοι και Ανώτεροι Αξιωματικοί του Πολεμικού Ναυτικού και του Λιμενικού Σώματος - Ελληνικής Ακτοφυλακής.</w:t>
      </w:r>
    </w:p>
    <w:p>
      <w:pPr>
        <w:pStyle w:val="TextBody"/>
        <w:widowControl/>
        <w:tabs>
          <w:tab w:val="clear" w:pos="709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4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ab/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 xml:space="preserve">Διαθέσιμο φωτογραφικό υλικό έχει αναρτηθεί στην ιστοσελίδα </w:t>
      </w:r>
      <w:hyperlink r:id="rId4" w:tgtFrame="_blank">
        <w:r>
          <w:rPr>
            <w:rStyle w:val="InternetLink"/>
            <w:rFonts w:eastAsia="Microsoft YaHei" w:cs="Cambria" w:ascii="Cambria" w:hAnsi="Cambria"/>
            <w:b w:val="false"/>
            <w:bCs w:val="false"/>
            <w:color w:val="000000"/>
            <w:sz w:val="24"/>
            <w:szCs w:val="24"/>
            <w:shd w:fill="FFFFFF" w:val="clear"/>
            <w:lang w:val="el-GR"/>
          </w:rPr>
          <w:t>www.hcg.gr</w:t>
        </w:r>
      </w:hyperlink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.</w:t>
      </w:r>
    </w:p>
    <w:p>
      <w:pPr>
        <w:pStyle w:val="TextBody"/>
        <w:tabs>
          <w:tab w:val="clear" w:pos="709"/>
          <w:tab w:val="left" w:pos="696" w:leader="none"/>
          <w:tab w:val="left" w:pos="750" w:leader="none"/>
        </w:tabs>
        <w:spacing w:lineRule="auto" w:line="360" w:before="0" w:after="0"/>
        <w:ind w:left="4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09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/>
      <w:t>0118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eastAsia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/>
  <cp:lastPrinted>1995-11-21T17:41:00Z</cp:lastPrinted>
  <dcterms:modified xsi:type="dcterms:W3CDTF">2021-09-29T09:57:30Z</dcterms:modified>
  <cp:revision>35</cp:revision>
  <dc:subject/>
  <dc:title>ΔΦΔΦΔΦΔΦ</dc:title>
</cp:coreProperties>
</file>