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71475" cy="299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969" t="4456228" r="4366969" b="4456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09245" cy="359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9813" t="2554156" r="2399813" b="2554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62905" cy="9474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10572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8.8pt;height:83.2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Δευτέρα, 23 Ιανουαρ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u w:val="none"/>
          <w:lang w:val="el-GR"/>
        </w:rPr>
        <w:t>Επίσκεψη του Πρέσβη της Γαλλικής Δημοκρατίας στο Αρχηγείο του Λιμενικού Σώματος – Ελληνικής Ακτοφυλακής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0" w:right="-7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ab/>
        <w:t xml:space="preserve">Ο Πρέσβης της Γαλλικής Δημοκρατίας στην Ελλάδα, κος </w:t>
      </w:r>
      <w:r>
        <w:rPr>
          <w:rFonts w:cs="Cambria" w:ascii="Cambria" w:hAnsi="Cambria"/>
          <w:sz w:val="24"/>
          <w:szCs w:val="24"/>
        </w:rPr>
        <w:t>Patrick Maisonnave,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 συνοδευόμενος από την </w:t>
      </w:r>
      <w:r>
        <w:rPr>
          <w:rFonts w:cs="Cambria" w:ascii="Cambria" w:hAnsi="Cambria"/>
          <w:sz w:val="24"/>
          <w:szCs w:val="24"/>
        </w:rPr>
        <w:t>κα Sylvie A</w:t>
      </w:r>
      <w:r>
        <w:rPr>
          <w:rFonts w:cs="Cambria" w:ascii="Cambria" w:hAnsi="Cambria"/>
          <w:sz w:val="24"/>
          <w:szCs w:val="24"/>
          <w:lang w:val="en-US"/>
        </w:rPr>
        <w:t>yme</w:t>
      </w:r>
      <w:r>
        <w:rPr>
          <w:rFonts w:cs="Cambria" w:ascii="Cambria" w:hAnsi="Cambria"/>
          <w:sz w:val="24"/>
          <w:szCs w:val="24"/>
        </w:rPr>
        <w:t>, Ακόλουθο Εσωτερικής Ασφάλειας,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 πραγματοποίησε εθιμοτυπική επίσκεψη την Παρασκευή 20 Ιανουαρίου στο Αρχηγείο του Λιμενικού Σώματος – Ελληνικής Ακτοφυλακής, όπου και συναντήθηκε με τον Αρχηγό του Λ.Σ. - ΕΛ.ΑΚΤ., Αντιναύαρχο Λ.Σ. Αλεξανδράκη Γεώργιο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 xml:space="preserve">Ο κ. Αρχηγός αφού καλωσόρισε τoν Γάλλο Πρέσβη στο Αρχηγείο, υπογράμμισε τους διαχρονικά στενούς δεσμούς της Ελλάδας με τη Γαλλία και την αγαστή συνεργασία που έχουν τα δύο κράτη σε κρίσιμους τομείς.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Κατά τη διάρκεια της συνάντησης συζητήθηκαν θέματα αμοιβαίου ενδιαφέροντος και επιβεβαιώθηκε η κοινή προσέγγιση επί θεμάτων ασφάλειας στη θάλασσα καθώς και η πρόθεση περαιτέρω εμβάθυνσης της ναυτιλιακής συνεργασίας μεταξύ των δύο χωρών ενώ από ελληνικής πλευράς συμμετείχαν ο Διευθυντής Ποντοπόρου Ναυτιλίας, Πλοίαρχος Λ.Σ. Κοντορουχάς Χρήστος και ο Πλωτάρχης Λ.Σ. (Ο) Χριστοφίλης Διονύσιος-Όθωνας, Τμηματάρχης του τμήματος Οργάνωσης και Ανάπτυξης της Υπηρεσίας Ολοκληρωμένης Θαλάσσιας Επιτήρησης του Α.Λ.Σ.-ΕΛ.ΑΚΤ. </w:t>
      </w:r>
    </w:p>
    <w:sectPr>
      <w:footerReference w:type="default" r:id="rId4"/>
      <w:type w:val="nextPage"/>
      <w:pgSz w:w="11906" w:h="16838"/>
      <w:pgMar w:left="1725" w:right="142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123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7:52:00Z</dcterms:created>
  <dc:creator>Tziortzio</dc:creator>
  <dc:description/>
  <dc:language>en-US</dc:language>
  <cp:lastModifiedBy>ΣΤΑΥΡΟΥΛΑ ΧΡΥΣΑΦΙΔΗ</cp:lastModifiedBy>
  <cp:lastPrinted>1995-11-21T17:41:00Z</cp:lastPrinted>
  <dcterms:modified xsi:type="dcterms:W3CDTF">2023-01-23T17:52:00Z</dcterms:modified>
  <cp:revision>2</cp:revision>
  <dc:subject/>
  <dc:title>ΔΦΔΦΔΦΔΦ</dc:title>
</cp:coreProperties>
</file>