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989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9890" cy="318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766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1320" cy="965835"/>
                <wp:effectExtent l="0" t="0" r="109855" b="109855"/>
                <wp:wrapNone/>
                <wp:docPr id="3" name="Frame1"/>
                <a:graphic xmlns:a="http://schemas.openxmlformats.org/drawingml/2006/main">
                  <a:graphicData uri="http://schemas.microsoft.com/office/word/2010/wordprocessingShape">
                    <wps:wsp>
                      <wps:cNvSpPr txBox="1"/>
                      <wps:spPr>
                        <a:xfrm>
                          <a:off x="0" y="0"/>
                          <a:ext cx="559117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25pt;height:84.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lang w:val="el-GR"/>
        </w:rPr>
        <w:t>Τετάρτη</w:t>
      </w:r>
      <w:r>
        <w:rPr>
          <w:rFonts w:eastAsia="Times New Roman" w:cs="Cambria" w:ascii="Cambria" w:hAnsi="Cambria"/>
          <w:color w:val="111111"/>
          <w:kern w:val="2"/>
          <w:sz w:val="24"/>
          <w:szCs w:val="24"/>
        </w:rPr>
        <w:t>, 25 Ιανουαρίου 2023</w:t>
      </w:r>
    </w:p>
    <w:p>
      <w:pPr>
        <w:pStyle w:val="Normal"/>
        <w:tabs>
          <w:tab w:val="clear" w:pos="720"/>
          <w:tab w:val="left" w:pos="9180" w:leader="none"/>
        </w:tabs>
        <w:spacing w:lineRule="atLeast" w:line="100" w:before="0" w:after="0"/>
        <w:jc w:val="center"/>
        <w:rPr>
          <w:rFonts w:ascii="Cambria" w:hAnsi="Cambria" w:cs="Cambria"/>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TextBody"/>
        <w:widowControl/>
        <w:suppressAutoHyphens w:val="true"/>
        <w:bidi w:val="0"/>
        <w:spacing w:lineRule="atLeast" w:line="100" w:before="0" w:after="0"/>
        <w:jc w:val="both"/>
        <w:rPr>
          <w:rFonts w:ascii="Cambria" w:hAnsi="Cambria" w:cs="Cambria"/>
        </w:rPr>
      </w:pPr>
      <w:r>
        <w:rPr>
          <w:rFonts w:cs="Cambria" w:ascii="Cambria" w:hAnsi="Cambria"/>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έχεια ενημέρωσης αναφορικά με σύλληψη ημεδαπής για λαθραία καπνικά προϊόντα στη Μυτιλήνη – Θάνατος επιβάτη σε Ε/Γ-Ο/Γ πλοίο στα Ψαρά – Αλιευτικός  έλεγχος στην Κέρκυρα – Εντοπισμός πυρομαχικού στην Αστυπάλαια - Διακομιδές ασθενών </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ναφορικά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τη σύλληψη ημεδαπής για καπνικά προϊόντα στη Μυτιλήνη την 23-01-2023, γνωρίζεται ότι οι διαφυγόντες δασμοί των κατασχεθέντων καπνικών προϊόντων ανέρχονται στο χρηματικό ποσό των διακοσίων ενενήντα τριών ευρώ και ενενήντα τεσσάρων λεπτών (293,94 €).</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Ψαρών, ότι 70χρονος ημεδαπός επιβάτης του Ε/Γ-Ο/Γ πλοίου ''ΝΗΣΟΣ ΣΑΜΟΣ" Ν.Π.12396, εντοπίστηκε χωρίς τις αισθήσεις του, εντός της καμπίνας του, πριν τον κατάπλου του πλοίου στον οικείο λιμέν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Το εν λόγω πλοίο εκτελούσε το προγραμματισμένο δρομολόγιο από λιμένα Πειραιά προς τους λιμένες  ν. Χίου, ν. Οινουσσών, ν. Ψαρών και Πειραιά.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ν άνδρα αρχικά παρασχέθηκαν πρώτες βοήθειες επί του πλοίου, ενώ μετά τον κατάπλου στον λιμένα Ψαρών,παρελήφθη από ασθενοφόρο όχημα και διεκομίσθη στο Πολυδύναμο Περιφερειακό Ιατρείο Ψαρών, όπου διαπιστώθηκε ο θάνατός του.</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ν Λιμενικό Σταθμό Ψαρών του Κεντρικού Λιμεναρχείου Χίου.</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Κατά τη διάρκεια ελέγχων που διενήργησαν τα στελέχη του Γραφείου Αλιείας του Κεντρικού Λιμεναρχείου Κέρκυρας απογευματινές ώρες χθες, στην περιοχή του λιμένα Αστρακερής, εντοπίστηκαν πέντε (05) ερασιτεχνικά σκάφη προερχόμενα από αλιεία  με τη χρήση αλιευτικών εργαλείων ΄΄ΚΑΛΑΜΙΔΙ'', να έχουν αλιεύσει συνολικά ιχθύες-κεφαλόποδα και άτομα της οικογένειας των ροφοειδών, συνολικού βάρους τριάντα οκτώ κιλ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38)kg.</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 οικεία Λιμενική Αρχή κινήθηκε η διαδικασία διοικητικών κυρώσεων  για υπολειπόμενα μεγέθη και για ποσότητες πέραν της επιτρεπόμενης κατά είδος και κατά βάρος, ενώ κατασχέθηκαν τα ανωτέρω αλιεύματα, τα οποία θα διατεθούν σε ευαγές ίδρυμα του νησιού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μεσημβρινές ώρες χθες, η Λιμενική Αρχή Αστυπάλαιας, για εντοπισμό πυρομαχικού υλικού στην θαλάσσια περιοχή «ΚΟΚΚΙΝΟΣ ΓΚΡΕΜΟΣ» ν. Αστυπάλαια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εντοπίστηκαν δύο (02) κουφάρια οβίδας, σε βάθος περίπου ενός μέτρου και πενήντα εκατοστών (1,50μ.)  και σε απόσταση  δύο μέτρων (2,00μ.) περίπου από την ακτογραμμ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ρόκειται να τοποθετηθεί σημαντήρας  και να σημανθεί η ακτογραμμ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6χρονου, από τον λιμένα ν. Σύμης στον λιμένα ν. Ρόδου, με περιπολικό σκάφος Λ.Σ.-ΕΛ.ΑΚΤ.,</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0χρονου, από τον λιμένα ν. Σκοπέλου στον λιμένα Βόλου, με περιπολικό σκάφος Λ.Σ.-ΕΛ.ΑΚΤ. και</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5χρονης, από τον λιμένα Λειψών στον λιμένα ν. Λέρ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