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671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4485" cy="37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8145" cy="9626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725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pt;height:84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Πέμπτη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, 26 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A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λιευτικός έλεγχος στη Ρόδ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δυναμία προσέγγισης Ε/Γ-Ο/Γ πλοίου στην Κάσο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δυναμία προσέγγισης Ε/Γ-Ο/Γ πλοίου στην Κύθνο - Βύθιση ερασιτεχνικού σκάφους στη Στυλίδα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Σε αλιευτικό έλεγχο που διενεργήθηκε, απογευματινές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, από στελέχη της Λιμενικής Αρχής Ρόδου, κατά τον κατάπλου Ε/Γ-Ο/Γ πλοίου στον λιμένα Ακαντιά ν. Ρόδου, εντοπίστηκαν και κατασχέθηκαν τα κάτωθι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δεκαεννέα (19) ροφοί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 w:eastAsia="zxx" w:bidi="zxx"/>
        </w:rPr>
        <w:t xml:space="preserve">epinephelus marginatus”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>συνολικού βάρους 25,3 κιλών, εκ των οποίων οι δεκαπέντε (15) υπολειπόμενων διαστάσεων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σαργοί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 w:eastAsia="zxx" w:bidi="zxx"/>
        </w:rPr>
        <w:t xml:space="preserve">diplodus sargus”,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>συνολικού βάρους 73,9 κιλών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 xml:space="preserve">δεκαεπτά (17) φαγκρι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 w:eastAsia="zxx" w:bidi="zxx"/>
        </w:rPr>
        <w:t xml:space="preserve">“pagrus pagrus”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 xml:space="preserve">συνολικού βάρους 11,6 κιλών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>μελανούρια και σκάροι, συνολικού βάρους 3,2 κιλών και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 xml:space="preserve">διάφορα ψάρια συνολικού βάρους 8,5 κιλών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Τα ανωτέρω αλιεύματα στο σύνολο τους, δεν συνοδεύονταν με τα απαραίτητα έγγραφα και δεν τηρούσαν τις προδιαγραφές περί ιχνηλασιμότητας, ενώ από το Κεντρικό Λιμεναρχείο Ρόδου, πρόκειται να διατεθούν σε ευαγή ιδρύματα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πρωινές ώρες σήμερα, η Λιμενική Αρχή Κάσου, από τον Πλοίαρχο του Ε/Γ-Ο/Γ πλοίου ''ΠΡΕΒΕΛΗΣ'' Ν. Ρεθύμνου 06, ότι κρίνεται επισφαλής η προσέγγιση του στον οικείο λιμένα, λόγω των δυσμενών καιρικών συνθηκών που επικρατούσαν στην περιοχή και ότι το πλοίο θα συνεχίσει το εγκεκριμένο δρομολόγιό του για Σητεία- Ανάφη-Θήρα-Μήλο-Πειραιά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λιμένα Κάσου ανέμεναν προς επιβίβαση ένας (01) επιβάτης, ένα (01) Φ/Γ και ένα (01) Ι.Χ.Ε όχημα, ενώ στο ''ΠΡΕΒΕΛΗΣ'' ανέμεναν προς αποβίβαση ένα (01) Ι.Χ.Ε. όχημ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η Λιμενική Αρχή Κύθνου, απογευματινές ώρες σήμερα, από τον Πλοίαρχο του Ε/Γ-Ο/Γ ''ΑΔΑΜΑΝΤΙΟΣ ΚΟΡΑΗΣ'' Ν.Π.11800, το οποίο εκτελούσε το προγραμματισμένο δρομολόγιο Θἠρα-Ιο-Σίκινο-Φολέγανδρο-Κίμωλο-Μήλο-Σίφνο-Σέριφο-Κύθνο-Πειραιά, ότι αδυνατεί να προσεγγίσει τον λιμένα Κύθνου, λόγω των δυσμενών καιρικών συνθηκών που επικρατούσαν στην περιοχ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 πλοίο επέβαιναν 02 επιβάτες και 01 Ι.Χ.Ε. όχημα, με προορισμό την Κύθνο, ενώ στον οικείο λιμένα ανέμεναν 17 επιβάτες και 01 Δ/Κ προς επιβίβαση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, για βύθιση ερασιτεχνικού σκάφους, εντός του λιμένα Στυλίδ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σαν στελέχη της οικείας Λιμενικής Αρχής, όπου διαπίστωσαν ότι πρόκειται για τη βύθιση του ερασιτεχνικού σκάφους «ΡΕΪΝΑ-ΡΕΝΑ» Τ.Σ. 440, ενώ ενημέρωσαν τον ιδιοκτήτη για την άμεση ανέλκυση του εν λόγω σκάφου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περιστατικό δεν υπήρξε τραυματισμός ούτε προκλ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1263</w:t>
    </w: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