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4175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945" cy="37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560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8pt;height:84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Παρασκευή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, 27 Ιανουαρ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Έρευνες και εντοπισμός ατόμου μετά από πτώση του από τη γέφυρα Ρίου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ντιρρίου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Συλλήψεις αλλοδαπών στην Πάτρα </w:t>
      </w: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–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Διακομιδή ασθενούς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πρωινές ώρες σήμερα, η Λιμενική Αρχή Ρίου, για πτώση ατόμου στη θάλασσα, από τη γέφυρα Ρίου -Αντιρρί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Υπό τον συντονισμό του Ενιαίου Κέντρου Συντονισμού Έρευνας και Διάσωσης του Αρχηγείου Λιμενικού Σώματος – Ελληνικής Ακτοφυλακής,  ξεκίνησαν άμεσα έρευνες για τον εντοπισμό του ανωτέρω, με τη συμμετοχή δύο (02) περιπολικών σκαφών Λ.Σ.-ΕΛ.ΑΚΤ., Ε/Γ – Ο/Γ πλοίων της πορθμειακής γραμμής Ρίου – Αντίρριου, ιδιωτικού σκάφους, σκάφους του Σώματος Εθελοντών Σαμαρειτών Διασωστών και Ναυαγοσωστικών Περιφερειακού Τμήματος Πατρών, ιδιώτη δύτη καθώς και περιπολικών οχημάτων Λ.Σ.-ΕΛ.ΑΚΤ. από ξηράς.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Microsoft YaHe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 λόγω άτομο, εντοπίστηκε και περισυνελέγη από περιπολικό σκάφος Λ.Σ.-ΕΛ.ΑΚΤ. και αφού μεταφέρθηκε στην Ιχθυόσκαλα Πατρών, παρελήφθη από ασθενοφόρο όχημα του ΕΚΑΒ και διεκομίσθη στο Πανεπιστημιακό Γενικό Νοσοκομείο Πατρών ''ΠΑΝΑΓΙΑ Η ΒΟΗΘΕΙΑ'', όπου διαπιστώθηκε ο θάνατός του. Πρόκειται για 62χρονο ημεδαπό, που αναγνωρίστηκε από τους οικείους του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Α' Λιμενικό Τμήμα Ρίου του Κεντρικού Λιμεναρχείου Πάτρας που διενεργεί την προανάκριση, παραγγέλθηκε η διενέργεια νεκροψίας-νεκροτομής στην Ιατροδικαστική Υπηρεσία Πατρών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43χρονου και μιας 31χρονης, προέβησαν, απογευματινές ώρες χθες, στελέχη της Λιμενικής Αρχής Πατρών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υγκεκριμένα, σε έλεγχο που διενεργήθηκ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στον επιβατικό σταθμό νοτίου λιμένα Πατρών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από στελέχη του Γραφείου Ασφάλεια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ς-Επιτελικ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ης οικείας Λιμενικής Αρχής, πριν τον απόπλου Ε/Γ-Ο/Γ πλοίου με προορισμό την Ιταλί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διαπιστώθηκε ότι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31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η αλλοδαπή κατείχε και επέδειξε πλασ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αξιδιωτικ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έγγραφ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, με σκοπό την παράνομη έξοδ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ό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ης από τη χώρα, ενώ 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43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χρονος αλλοδαπός συνελήφθη για συνεργεία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Από το Κεντρικό Λιμεναρχείο Πάτρας που διενεργεί προανάκριση, κατασχέθηκ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νωτέρω έγγραφ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55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χρονου, από 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Καλάμου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ν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Λευκάδα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στον λιμένα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ύτικα Αιτωλοακαρνανίας,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με το Ε/Γ-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Δ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/Ρ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«ΙΩΑΝΝΑ»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 Ν.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Ε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 xml:space="preserve">.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110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  <w:t>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71χρονου, από τον λιμένα ν. Νάξου στον λιμένα ν. Σύρου, με το Ε/Γ-Τ/Ρ «ΚΥΡΙΑΡΧΟ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V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» Ν.Ν. 67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-38χρονης, από τον λιμένα ν. Μυκόνου στον λιμένα ν. Σύρου, με το Ε/Γ-Τ/Ρ «ΚΥΡΙΑΡΧΟΣ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>V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» Ν.Ν. 67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27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