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6228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100" t="4455341" r="4366100" b="445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27355" cy="436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47" r="2400187" b="255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40400" cy="10052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1150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65pt;height:87.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Κυριακή,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29 Ιαν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ραυματισμός εργαζόμενου στο Κερατσίνι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–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 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 πρωινές ώρες χθες, η Λιμενική Αρχή Κερατσινίου, για τον τραυματισμό 47χρονου εργαζόμενου, κατά τη διάρκεια εργασίας του σε προβλήτα της εγκατάστασης του σταθμού εμπορευματοκιβωτίων Πειραιά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ιδικότερα, κατά δήλωση του ανωτέρω, κατά την μεταφορά μεταλλικών μπαρών, εγκλώβισε το κάτω άκρο του σε κενό σημείο επί του καταστρώματος πλοίου, με αποτέλεσμα τον τραυματισμό τ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, ο 47χρονος μεταφέρθηκε σε ιδιωτικό νοσοκομείο, για την παροχή ιατρικής περίθαλψη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Β΄ Λιμενικό Τμήμα Κερατσινίου του Κεντρικού Λιμεναρχείου Πειραιά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44χρονη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ον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έρκυρας στον λιμένα Ηγουμενίτσας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περιπολικό  σκάφος Λ.Σ. - ΕΛ.ΑΚΤ. και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9χρονης, από τον λιμένα ν. Τήνου στον λιμένα ν. Σύρου, με το Ε/Γ -Τ/Ρ “ΝΗΣΟΣ ΤΗΝΟΣ” Ν.ΤΗΝΟΥ 25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129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