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101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949" t="4455187" r="4365949" b="445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6085" cy="43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59" r="2400187" b="25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39130" cy="10039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1137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55pt;height:87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Δευτέρα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30 Ιαν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νεύρεση σορού άνδρα αγνώστων λοιπών στοιχείων στην Κω 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αλλοδαπής στην Ηγουμενίτσα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 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ές ασθενών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απογευματινές ώρες χθες, η Λιμενική Αρχή Κω, από ιδιώτη για την ύπαρξη μιας σορού άνδρα σε προχωρημένη σήψη, στη δύσβατη παραθαλάσσια περιοχή ''Προφήτη Ζαχαρία'', νότια ν. Κω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ην εν λόγω περιοχή μετέβησαν στελέχη της οικείας Λιμενικής Αρχής, όπου εντόπισαν την ανωτέρω σορό, αγνώστων λοιπών στοιχείων, η οποία περισυνελέγη με τη συνδρομή κλιμακίου της οικείας Πυροσβεστικής Υπηρεσίας και μεταφέρθηκε στο Γενικό Νοσοκομείο - Κέντρο Υγείας Κω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Κω που διενεργεί την προανάκριση, πρόκειται να παραγγελθεί η διενέργεια νεκροψίας - 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τη σύλληψη μιας 47χρονης αλλοδαπής προέβησαν, πρώτες πρωινές ώρες σήμερα, στελέχη της Λιμενικής Αρχής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Συγκεκριμένα, σε έλεγχο που διενεργήθηκε από στελέχη του Γραφείου Ασφάλειας της οικείας Λιμενικής Αρχής, εντός του λιμένα εξωτερικού Ηγουμενίτσας, η ανωτέρω κατείχε και επέδειξε ταξιδιωτικό έγγραφο το οποίο στερούνταν σφραγίδας εισόδου σε έδα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SCHENGE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με σκοπό να μεταβεί παράνομα στο εξωτερ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ο Κεντρικό Λιμεναρχείο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0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ου, από τον λιμένα ν. Τήνου στον λιμένα ν. Σύρου, με το Ε/Γ - Τ/Ρ ''ΚΥΡΙΑΡΧΟΣ'' Ν.Ν. 53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44χρονου, από τον λιμένα ν. Θάσου στον λιμένα Κεραμωτής, με το Ε/Γ - Ο/Γ ''ΔΗΜΗΤΡΙΟΣ Χ'' Ν.Π. 12287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,5χρονου, από τον λιμένα ν. Αίγινας στον λιμένα Πειραιά, με περιπολικό σκάφος Λ.Σ. - ΕΛ.ΑΚΤ.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26χρονης, από τον λιμένα ν. Τήνου στον λιμένα ν. Σύρου, με το Ε/Γ - Τ/Ρ ''ΝΗΣΟΣ ΤΗΝΟΣ'' Ν. Τήνου 25 και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22χρονου, από τον λιμένα ''ΚΑΤΑΠΟΛΩΝ'' ν. Αμοργού στον λιμένα ν. Σύρου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Ν.Ν. 64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1304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