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847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84" t="4454917" r="4365684" b="445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354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04" r="2400187" b="255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6590" cy="10013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1112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35pt;height:87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Πέμπτη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02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αγόρευση θαλάσσιας κυκλοφορίας σε περιοχή αρμοδιότητας του Κεντρικού Λιμεναρχείου Πειραιά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1. Από το Κεντρικό Λιμεναρχείο Πειραιά ανακοινώνεται από την 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03-02-202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και ώρ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08:0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έως 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07-02-2023 και ώρα 14:00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 απαγόρευση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υκλοφορίας και αγκυροβολίας σκαφών, πλοίων θαλάσσιων μέσων αναψυχής, καθώς και κάθε άλλη δραστηριότητα σε απόσταση χιλίων μέτρων από το στίγμα φ: 3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u w:val="none"/>
          <w:shd w:fill="FFFFFF" w:val="clear"/>
          <w:vertAlign w:val="superscript"/>
          <w:lang w:val="el-GR" w:eastAsia="el-GR" w:bidi="zxx"/>
        </w:rPr>
        <w:t xml:space="preserve">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5' 09,3’’Β, λ: 02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u w:val="none"/>
          <w:shd w:fill="FFFFFF" w:val="clear"/>
          <w:vertAlign w:val="superscript"/>
          <w:lang w:val="el-GR" w:eastAsia="el-GR" w:bidi="zxx"/>
        </w:rPr>
        <w:t xml:space="preserve">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39’ 47’’Α, και συγκεκριμένα περιμετρικά του πλοίου το οποίο θα βρίσκεται αγκυροβολημένο στο στίγμα αυτό.</w:t>
      </w:r>
    </w:p>
    <w:p>
      <w:pPr>
        <w:pStyle w:val="Normal"/>
        <w:spacing w:lineRule="auto" w:line="264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Από την παρούσα απαγόρευση εξαιρούνται τα πλοία – σκάφη που είναι απαραίτητα για την υποστήριξη και τον ανεφοδιασμό του ανωτέρω πλοίου.</w:t>
      </w:r>
    </w:p>
    <w:p>
      <w:pPr>
        <w:pStyle w:val="Normal"/>
        <w:spacing w:lineRule="auto" w:line="26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.  Οι παραβάτες, ανεξάρτητα από τις συντρέχουσες  αστικές και ποινικές ευθύνες κατά την ισχύουσα νομοθεσία, υπόκεινται και στις κυρώσεις του άρθρου 157 του Ν.Δ. 187/73 (ΦΕΚ 261 Α'/73), όπως ισχύει. 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02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b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