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339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453390" cy="427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8465" cy="42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95" r="2400187" b="2553095"/>
                    <a:stretch>
                      <a:fillRect/>
                    </a:stretch>
                  </pic:blipFill>
                  <pic:spPr bwMode="auto">
                    <a:xfrm>
                      <a:off x="0" y="0"/>
                      <a:ext cx="418465"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1510" cy="996315"/>
                <wp:effectExtent l="0" t="0" r="109855" b="109855"/>
                <wp:wrapNone/>
                <wp:docPr id="3" name="Frame1"/>
                <a:graphic xmlns:a="http://schemas.openxmlformats.org/drawingml/2006/main">
                  <a:graphicData uri="http://schemas.microsoft.com/office/word/2010/wordprocessingShape">
                    <wps:wsp>
                      <wps:cNvSpPr txBox="1"/>
                      <wps:spPr>
                        <a:xfrm>
                          <a:off x="0" y="0"/>
                          <a:ext cx="584136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95pt;height:87.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Παρασκευή,</w:t>
      </w:r>
      <w:r>
        <w:rPr>
          <w:rFonts w:cs="Cambria" w:ascii="Cambria" w:hAnsi="Cambria"/>
          <w:i w:val="false"/>
          <w:iCs w:val="false"/>
          <w:sz w:val="24"/>
          <w:szCs w:val="24"/>
          <w:shd w:fill="auto" w:val="clear"/>
        </w:rPr>
        <w:t xml:space="preserve"> 03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color w:val="222222"/>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άνατος γυναίκας στην Καβάλα - Παροχή συνδρομής σε αλιέα στην Καβάλ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Αλιευτικός έλεγχος στην Χαλκίδα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color w:val="222222"/>
          <w:sz w:val="24"/>
          <w:szCs w:val="24"/>
        </w:rPr>
      </w:pPr>
      <w:r>
        <w:rPr>
          <w:rFonts w:cs="Cambria" w:ascii="Cambria" w:hAnsi="Cambria"/>
          <w:color w:val="222222"/>
          <w:sz w:val="24"/>
          <w:szCs w:val="24"/>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bookmarkStart w:id="0" w:name="_Hlk111736040"/>
      <w:bookmarkEnd w:id="0"/>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ης ανασύρθηκε, πρωινές ώρες σήμερα, στη θαλάσσια περιοχή  “ΠΕΡΙΓΙΑΛΙ’’ Καβάλας, 78χρονη ημεδαπή.</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ανωτέρω, διεκομίσθη από ασθενοφόρο όχημα του ΕΚΑΒ στο Γενικό Νοσοκομείο Καβάλας, όπου διαπιστώθηκε ο θάνατός τ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color w:val="22222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rPr>
      </w:pPr>
      <w:r>
        <w:rPr>
          <w:rFonts w:cs="Cambria" w:ascii="Cambria" w:hAnsi="Cambria"/>
          <w:color w:val="222222"/>
          <w:sz w:val="24"/>
          <w:szCs w:val="24"/>
        </w:rPr>
      </w:r>
      <w:bookmarkStart w:id="1" w:name="_Hlk111736040"/>
      <w:bookmarkStart w:id="2" w:name="_Hlk111736040"/>
      <w:bookmarkEnd w:id="2"/>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το Α΄ Λιμενικό Τμήμα Θάσου του Κεντρικού Λιμεναρχείου Καβάλας, για την ύπαρξη ατόμου στη θάλασσα, το οποίο βρισκόταν σε δυσχερή θέση, στη θαλάσσια περιοχή “ΠΑΧΥΣ” ν. Θάσ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στελέχη της Λιμενικής Αρχής με  περιπολικό όχημα Λ.Σ.-ΕΛ.ΑΚΤ., ενώ ενημερώθηκαν προς παροχή συνδρομής τα παραπλέοντα Α/Κ σκάφη, “ΚΑΠΕΤΑΝ ΚΛΕΙΣΘΕΝΗΣ” Ν.Κ. 783 και “ΑΓΙΟΣ ΝΙΚΟΛΑΟΣ” Ν.Κ. 745, όπου διαπίστωσαν ότι ημεδαπός επαγγελματίας αλιέας, κατά τη διάρκεια αλιείας με το υπό την ιδιοκτησία του Α/Κ σκάφος, μπλέχτηκε στα δίχτυα και έπεσε στη θάλασσ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Ο ανωτέρω, αφού περισυνελέγη καλά στην υγεία του από το “ΑΓΙΟΣ ΝΙΚΟΛΑΟΣ”, μεταφέρθηκε με ασθενοφόρο όχημα του ΕΚΑΒ στο Κέντρο Υγείας Πρίνου, για προληπτικούς λόγους.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ε αλιευτικό έλεγχο που διενεργήθηκε, απογευματινές ώρες σήμερα, στο πλαίσιο στοχευμένης δράσης για την πάταξη της παράνομης αλιείας, από στελέχη της Λιμενικής Αρχής Χαλκίδας, στην θαλάσσια περιοχή Μπούρτζι νότιου Ευβοϊκού κόλπου, σε Ε/Π-Α/Κ σκάφος, διαπιστώθηκε ότι ο 56χρονος κυβερνήτης του είχε αλιεύσει τετρακόσια πενήντα (450) άτομα δολώματα του είδους ολοθούριο, χωρίς να είναι κάτοχος ειδικής άδειας αλίευσης του συγκεκριμένου είδου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Χαλκίδας κινήθηκε η διαδικασία επιβολής των προβλεπόμενων διοικητικών κυρώσεων, ενώ η ποσότητα των ανωτέρω ατόμων ολοθούριων κατασχέθηκε και επαναποντίστηκε στη θάλασσ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
    </w:p>
    <w:p>
      <w:pPr>
        <w:pStyle w:val="Normal"/>
        <w:shd w:fill="FFFFFF" w:val="clear"/>
        <w:tabs>
          <w:tab w:val="clear" w:pos="720"/>
          <w:tab w:val="left" w:pos="696" w:leader="none"/>
          <w:tab w:val="left" w:pos="750" w:leader="none"/>
        </w:tabs>
        <w:spacing w:lineRule="atLeast" w:line="100" w:before="0" w:after="0"/>
        <w:jc w:val="center"/>
        <w:rPr/>
      </w:pPr>
      <w:r>
        <w:rPr>
          <w:rStyle w:val="StrongEmphasis"/>
          <w:rFonts w:eastAsia="Times New Roman" w:cs="Cambria" w:ascii="Cambria" w:hAnsi="Cambria"/>
          <w:b/>
          <w:bCs/>
          <w:color w:val="000000"/>
          <w:kern w:val="2"/>
          <w:sz w:val="24"/>
          <w:szCs w:val="24"/>
          <w:lang w:eastAsia="zxx" w:bidi="zxx"/>
        </w:rPr>
        <w:t>*****</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78</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χρονης, από τον λιμένα 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άτμ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στον λιμένα ν. Λέρου, με περιπολικό σκάφος Λ.Σ.-ΕΛ.ΑΚΤ.,</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9</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χρονου, από τον λιμένα 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έρκυρ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στον λιμένα Ηγουμενίτσας, με περιπολικό σκάφος Λ.Σ.-ΕΛ.ΑΚΤ. και</w:t>
      </w:r>
    </w:p>
    <w:p>
      <w:pPr>
        <w:pStyle w:val="Normal"/>
        <w:shd w:fill="FFFFFF" w:val="clear"/>
        <w:tabs>
          <w:tab w:val="clear" w:pos="720"/>
          <w:tab w:val="left" w:pos="696" w:leader="none"/>
          <w:tab w:val="left" w:pos="750" w:leader="none"/>
        </w:tabs>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2</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χρονης, από τον λιμένα 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άξ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στον λιμένα ν. Σύρου, μ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Ε/Γ -Τ/Ρ “ΚΥΡΙΑΡΧ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IV” N.N.6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0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