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894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402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706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6pt;height:86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Δευτέρα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06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υνέχεια ενημέρωσης αναφορικά με την επιχείρηση έρευνας και διάσωσης αλλοδαπών στην θαλάσσια περιοχή νοτιοανατολικά  ν. Λέρ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ar-SA"/>
        </w:rPr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ναφορικά με την επιχείρηση έρευνας και διάσωσης που διεξάγεται από χθες στη θαλάσσια περιοχή “Παντέλι” ν. Λέρου, γνωρίζεται ότι ο συνολικός αριθμός των διασωθέντων ανέρχεται σε 42 άτομα (15 άνδρες, 17 γυναίκες και 10 ανήλικοι), ενώ έχει ανασυρθεί μία (01) σορός γυναίκ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 συνεχεία, από τους 42 διασωθέντες, οκτώ άτομα (7 ανήλικοι και 1 ενήλικας) μεταφέρθηκαν στο Γενικό Νοσοκομείο Λέρου, όπου κατέληξαν τέσσερις ανήλικοι (3 αγόρια και 1 κορίτσι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Οι έρευνες συνεχίζονται προς εντοπισμό αγνοουμένων, καθώς κατά δήλωση των διασωθέντων αγνοούνται τρία ακόμη άτομ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Τυχόν εξελίξεις θα αναφερθούν με νεότερο δελτίο τύπ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0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