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894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01" t="4453914" r="4364701" b="4453914"/>
                    <a:stretch>
                      <a:fillRect/>
                    </a:stretch>
                  </pic:blipFill>
                  <pic:spPr bwMode="auto">
                    <a:xfrm>
                      <a:off x="0" y="0"/>
                      <a:ext cx="448945" cy="423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402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29" r="2400187" b="2552829"/>
                    <a:stretch>
                      <a:fillRect/>
                    </a:stretch>
                  </pic:blipFill>
                  <pic:spPr bwMode="auto">
                    <a:xfrm>
                      <a:off x="0" y="0"/>
                      <a:ext cx="414020" cy="423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7065" cy="991870"/>
                <wp:effectExtent l="0" t="0" r="109855" b="109855"/>
                <wp:wrapNone/>
                <wp:docPr id="3" name="Frame1"/>
                <a:graphic xmlns:a="http://schemas.openxmlformats.org/drawingml/2006/main">
                  <a:graphicData uri="http://schemas.microsoft.com/office/word/2010/wordprocessingShape">
                    <wps:wsp>
                      <wps:cNvSpPr txBox="1"/>
                      <wps:spPr>
                        <a:xfrm>
                          <a:off x="0" y="0"/>
                          <a:ext cx="583692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6pt;height:86.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Κυριακή,</w:t>
      </w:r>
      <w:r>
        <w:rPr>
          <w:rFonts w:cs="Cambria" w:ascii="Cambria" w:hAnsi="Cambria"/>
          <w:i w:val="false"/>
          <w:iCs w:val="false"/>
          <w:sz w:val="24"/>
          <w:szCs w:val="24"/>
          <w:shd w:fill="auto" w:val="clear"/>
        </w:rPr>
        <w:t xml:space="preserve"> 05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πιχείρηση έρευνας και διάσωσης αλλοδαπών στην θαλάσσια περιοχή νοτιοανατολικά  ν. Λέρ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ε εξέλιξη βρίσκεται επιχείρηση έρευνας και διάσωσης υπό τον συντονισμό του Ενιαίου Κέντρου Έρευνας και Διάσωσης του Λιμενικού Σώματος – Ελληνικής Ακτοφυλακής, προς εντοπισμό αγνοούμενων αλλοδαπών στην θαλάσσια περιοχή ''Παντέλι'' νοτιοανατολικά ν. Λέρου.</w:t>
      </w:r>
    </w:p>
    <w:p>
      <w:pPr>
        <w:pStyle w:val="Normal"/>
        <w:tabs>
          <w:tab w:val="clear" w:pos="720"/>
          <w:tab w:val="left" w:pos="9180" w:leader="none"/>
        </w:tabs>
        <w:spacing w:lineRule="auto" w:line="36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ιδικότερα, μετά από ενημέρωση ιδιώτη για ύπαρξη σορού (α.λ.σ.) στη θάλασσα, ξεκίνησαν άμεσα έρευνες από τρία (03) περιπολικά σκάφη Λ.Σ.-ΕΛ.ΑΚΤ. και από ιδιωτικά σκάφη από θαλάσσης, ένα ελικόπτερ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SUPER PUM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ης Π.Α. από αέρος, καθώς και από στελέχη του Λ.Σ.-ΕΛ.ΑΚΤ. και  της ΕΛ.ΑΣ. από ξηράς. </w:t>
      </w:r>
    </w:p>
    <w:p>
      <w:pPr>
        <w:pStyle w:val="Normal"/>
        <w:tabs>
          <w:tab w:val="clear" w:pos="720"/>
          <w:tab w:val="left" w:pos="9180" w:leader="none"/>
        </w:tabs>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έχρι στιγμής έχουν διασωθεί σαράντα ένας (41) αλλοδαποί εκ των οποίων τριάντα τρεις (33) μεταφέρθηκαν στο Κέντρο Υποδοχής και Ταυτοποίησης                    ν. Λέρου, οκτώ (08) άτομα έχουν μεταφερθεί στο Γενικό Νοσοκομείο Λέρου                 (02 ενήλικες και 06 ανήλικα παιδιά). Από τους ανωτέρω διασωθέντες, έξι (06) άτομα απεγκλωβίστηκαν από βραχώδες απόκρημνο σημείο στην ανωτέρω περιοχή από ελικόπτερ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SUPER PUM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ης Π.Α., από Κλιμάκιο Π.Υ. Λέρου και από στελέχη Λ.Σ.-ΕΛ.ΑΚΤ. που έσπευσαν πεζοί στο σημείο. Ακόμη,  εντοπίστηκε η σορός (01) γυναίκας και ένα  (01) ανήλικο παιδί χωρίς τις αισθήσεις του εντός της θάλασσας, το οποίο μεταφέρθηκε στο Γενικό Νοσοκομείο Λέρου. </w:t>
      </w:r>
    </w:p>
    <w:p>
      <w:pPr>
        <w:pStyle w:val="Normal"/>
        <w:tabs>
          <w:tab w:val="clear" w:pos="720"/>
          <w:tab w:val="left" w:pos="9180" w:leader="none"/>
        </w:tabs>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ατά δήλωσή τους, επέβαιναν περίπου σαράντα (40) αλλοδαποί σε λέμβο μεταξύ των οποίων γυναίκες, παιδιά και ένα (01) άτομο με ειδικές ανάγκες, η οποία είχε ξεκινήσει από τα τουρκικά παράλια και βρέ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ημιβυθισμέν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ε βραχώδη ακτή στην ανωτέρω θαλάσσια περιοχή. Οι καιρικές συνθήκες που επικρατούν είναι δυσμενείς με ανέμους εντάσεως 8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BF,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αμηλή ορατότητ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και συνεχείς ισχυρές βροχοπτώσεις. </w:t>
      </w:r>
    </w:p>
    <w:p>
      <w:pPr>
        <w:pStyle w:val="Normal"/>
        <w:tabs>
          <w:tab w:val="clear" w:pos="720"/>
          <w:tab w:val="left" w:pos="9180" w:leader="none"/>
        </w:tabs>
        <w:spacing w:lineRule="auto" w:line="36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ι έρευνες συνεχίζονται ενώ εξελίξεις θα αναφερθούν με νεότερο δελτίο τύπου.</w:t>
      </w:r>
    </w:p>
    <w:p>
      <w:pPr>
        <w:pStyle w:val="Normal"/>
        <w:tabs>
          <w:tab w:val="clear" w:pos="720"/>
          <w:tab w:val="left" w:pos="918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 Υπουργός Ναυτιλίας και Νησιωτικής Πολιτικής κ. Γιάννης Πλακιωτάκης δήλωσε για το συμβάν:</w:t>
      </w:r>
    </w:p>
    <w:p>
      <w:pPr>
        <w:pStyle w:val="Normal"/>
        <w:tabs>
          <w:tab w:val="clear" w:pos="720"/>
          <w:tab w:val="left" w:pos="918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Τα στελέχη του Λιμενικού Σώματος – Ελληνικής Ακτοφυλακής, για άλλη μια φορά απέδειξαν ότι πρώτιστο μέλημα τους είναι η προστασία της ανθρώπινης ζωής, διασώζοντας κάτω από ιδιαίτερα αντίξοες καιρικές συνθήκες, 41 συνανθρώπους μας, που τα εγκληματικά κυκλώματα διακινητών που εκκινούν από την Τουρκία, με την ανοχή των Τουρκικών Αρχών, εγκατέλειψαν αβοήθητους ανοικτά της Λέρου. </w:t>
      </w:r>
    </w:p>
    <w:p>
      <w:pPr>
        <w:pStyle w:val="Normal"/>
        <w:tabs>
          <w:tab w:val="clear" w:pos="720"/>
          <w:tab w:val="left" w:pos="918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Θέλω να συγχαρώ επίσης τα στελέχη της Πολεμικής Αεροπορίας και της ΕΛ.ΑΣ., καθώς και τους ιδιώτες που έσπευσαν στο σημείο για να συνδράμουν τα στελέχη του Λιμενικού Σώματος – Ελληνικής Ακτοφυλακής σε αυτή την ιδιαίτερα δύσκολη και απαιτητική επιχείρηση διάσωσης.</w:t>
      </w:r>
    </w:p>
    <w:p>
      <w:pPr>
        <w:pStyle w:val="Normal"/>
        <w:tabs>
          <w:tab w:val="clear" w:pos="720"/>
          <w:tab w:val="left" w:pos="9180" w:leader="none"/>
        </w:tabs>
        <w:spacing w:lineRule="auto" w:line="36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Δυστυχώς, για άλλη μια φορά έχουμε αθώα θύματα, που έχασαν την ζωή τους εξαιτίας της εγκληματικής στάσης των διακινητώ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055</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