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8945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402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706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6pt;height:86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06 Φεβρ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pBdr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ειτουργία συρταρωτής γέφυρας πορθμού Ευρί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Γίνεται γνωστό ότι η συρταρωτή γέφυρα πορθμού Ευρίπου, σήμερα 06-02-2023, δεν θα λειτουργήσει για την εξυπηρέτηση των αναγκών της ναυσιπλοΐας, λόγω καιρικών συνθηκών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206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