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577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361" t="4453567" r="4364361" b="445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0845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30" r="2400187" b="25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3890" cy="9886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0985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35pt;height:86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Παρασκευή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n-US"/>
        </w:rPr>
        <w:t xml:space="preserve">10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>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Προσάραξη Ρ/Κ πλοίου στο Μεσολόγγι –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πρωινές ώρες σήμερα η Λιμενική Αρχή Μεσολογγίου, για προσάραξη σε αβαθή του Ρ/Κ “ΔΗΜΗΤΡΙΟΣ” Ν.Π. 6236, με τέσσερις (04) επιβαίνοντες, στη θαλάσσια περιοχή εντός  του λιμένα Μεσολογγ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 στην περιοχή μετέβησαν περιπολικό σκάφος Λ.Σ.-ΕΛ.ΑΚΤ. και τα αλιευτικά σκάφη “ΤΖΑΝΗΣ” Ν.Μ. 31 και “ΑΗ-ΣΩΣΤΗΣ” Σ.Μ. 684, προς παροχή συνδρομής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“ΔΗΜΗΤΡΙΟΣ'' αφού αποκολλήθηκε με τη συνδρομή των ανωτέρω σκαφών, στη συνέχεια κατέπλευσε με ιδία μέσα και με τη συνοδεία περιπολικού σκάφους Λ.Σ.-ΕΛ.ΑΚΤ., στον λιμένα Μεσολογγ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Μεσολογγίου που διενεργεί την προανάκριση, απαγορεύτηκε ο απόπλους του εν λόγω ρυμουλκού πλοίου μέχρι την προσκόμιση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βεβαιωτικού αξιοπλοΐας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78χρονου, από τον λιμένα ν. Σικίνου στον λιμένα ν. Θήρας, με  το Ε/Γ- Τ/Ρ “ΦΑΝΤΑΣΙΑ” Ν.Π. 10995 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70χρονου, από τον λιμένα ν. Τήνου στον λιμένα ν. Μυκόνου, με το Ε/Γ – Τ/Ρ “ΚΥΡΙΑΡΧ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IV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” Ν.Ν. 64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2</w:t>
    </w:r>
    <w:r>
      <w:rPr>
        <w:lang w:val="en-US"/>
      </w:rPr>
      <w:t>1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