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7675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550" t="4453760" r="4364550" b="445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2750" cy="42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741" r="2400187" b="255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5795" cy="9906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1004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5pt;height:86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Τετάρτη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22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Θάνατος επιβάτη Ε/Γ-Ο/Γ πλοίου στην Τήνο 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λιευτικός έλεγχος στη Νάξο - Διακομιδές ασθενών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br/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, βραδινές ώρες χθες, η Λιμενική Αρχή Τήνου, ότι 76χρονος ημεδαπός επιβάτης του Ε/Γ-Ο/Γ πλοίου “ΘΕΟΛΟΓΟΣ Π” Ν.Π.11479, υπέστη λιποθυμικό επεισόδιο εντός του πλοίου και έχρηζε άμεσης νοσοκομειακής περίθαλψ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εν λόγω πλοίο εκτελούσε προγραμματισμένο δρομολόγιο από τον λιμένα Γαυρίου Άνδρου στον λιμένα Τήνου. Μετά τον κατάπλου του πλοίου στον λιμένα Τήνου, ο 76χρονος παρελήφθη από ασθενοφόρο όχημα του ΕΚΑΒ και διεκομίσθη στο Κέντρο Υγείας Τήνου, όπου διαπιστώθηκε ο θάνατός τ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Λιμεναρχείο Τήν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ε έλεγχο που διενεργήθηκε πρωινές ώρες χθες, από στελέχη της Λιμενικής Αρχής Νάξου, στη θαλάσσια περιοχή νοτιοδυτικά ν. Νάξου, σε ιδιωτικό ερασιτεχνικό σκάφος αναψυχής, εντοπίστηκε ο ιδιοκτήτης αυτού να φέρει επί του σκάφους τρεις (03) σφυρίδες, κατά παράβαση της κείμενης νομοθεσία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κόμη, διαπιστώθηκε η ύπαρξη έτερης μηχανής, μη καταχωρημένης στα έγγραφα του σκάφους, ενώ από την οικεία Λιμενική Αρχή κινήθηκε η διαδικασία επιβολής διοικητικών κυρώσεων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ab/>
        <w:t xml:space="preserve">Από το Λιμεναρχείο Νάξου κατασχέθηκε η ανωτέρω μηχανή, καθώς και δύο (02) τεμάχια σφυρίδας βάρους 11.700 και 12.840 γραμμαρίων αντίστοιχα, τα οποία διατέθηκαν σε ευαγές ίδρυμα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Με μέριμνα του Κέντρου Επιχειρήσεων του Λιμενικού Σώματος – Ελληνικής Ακτοφυλακής, πραγματοποιήθηκαν την 20/02/2023 και την 21/02/2023, οι παρακάτω διακομιδές ασθενών, οι οποίοι έχρηζαν άμεσης νοσοκομειακής περίθαλψης: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83χρονου, από τον λιμένα ν. Σερίφου στον λιμένα ν. Σύρου, με περιπολικό σκάφος Λ.Σ.-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84χρονου, από τον λιμένα ν. Πάρου στον λιμένα ν. Σύρου, με το Ε/Γ-Τ/Ρ “ΕΡΙΘΕΛΓΗ Ι” Ν.Π. 8745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30χρονου, από τον λιμένα ν. Αίγινας στον λιμένα Πειραιά, με περιπολικό σκάφος Λ.Σ.-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7χρονου, από τον λιμένα ν. Άνδρου στον λιμένα Λαυρίου, με το Ε/Γ-Τ/Ρ “ΚΥΡΙΑΡΧΟΣ” Ν.Ν. 53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70χρονου, από τον λιμένα ν. Νάξου στον λιμένα ν. Σύρου, με το “ΚΥΡΙΑΡΧ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IV”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Ν.Ν. 64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85χρονου, από τον λιμένα ν. Σύμης στον λιμένα ν. Ρόδου, με περιπολικό σκάφος Λ.Σ.-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62χρονου, από τον λιμένα ν. Κέρκυρας στον λιμένα Ηγουμενίτσας, με περιπολικό σκάφος Λ.Σ.-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05χρονου αγοριού, από τον λιμένα ν. Τήνου στον λιμένα ν. Σύρου, με περιπολικό σκάφος Λ.Σ.-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11χρονου αγοριού, από τον λιμένα Βαθέως ν. Ιθάκης στον λιμένα Αστακού Αιτωλοακαρνανίας, με περιπολικό σκάφος Λ.Σ.-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8χρονου, από τον λιμένα ν. Ψερίμου στον λιμένα ν. Καλύμνου, με περιπολικό σκάφος Λ.Σ.-ΕΛ.ΑΚΤ.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84χρονης, από τον λιμένα Λιναριάς ν. Σκύρου στον λιμένα Κύμης, με το Ε/Γ-Ο/Γ “ΑΧΙΛΛΕΑΣ” Ν.Π. 11282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22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