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640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437" t="4453644" r="4364437" b="445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1480" cy="421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75" r="2400187" b="255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4525" cy="9893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0991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pt;height:86.5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Τετάρτη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22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Έκδοση πίνακα υποψηφίων με ελλιπή δικαιολογητικά για εισαγωγή ιδιωτών στις Σχολές Δοκίμων Σημαιοφόρων </w:t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.Σ.-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Λ.-ΑΚΤ</w:t>
      </w:r>
      <w:r>
        <w:rPr>
          <w:rStyle w:val="StrongEmphasis"/>
          <w:rFonts w:eastAsia="Times New Roman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 και Δοκίμων Λιμενοφυλάκων, το ακαδημαϊκό έτος 2023-2024, με το σύστημα των Πανελλαδικών Εξετάσεων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 αρμόδια Επιτροπή Παραλαβής και Ελέγχου Δικαιολογητικών ανακοινώνει ότι εκδόθηκε Πίνακας υποψηφίων με ελλιπή δικαιολογητικά του διαγωνισμού για την εισαγωγή ιδιωτών στις Σχολές Δοκίμων Σημαιοφόρων Λ.Σ.-ΕΛ.ΑΚΤ. και Δόκιμων Λιμενοφυλάκων, το ακαδημαϊκό έτος 2023-2024, με το σύστημα των Πανελλαδικών Εξετάσεω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>Ο εν λόγω Πίνακας έχει αναρτηθεί στην ιστοσελίδα του Αρχηγείου Λ.Σ. - ΕΛ.ΑΚΤ.</w:t>
      </w:r>
      <w:bookmarkStart w:id="0" w:name="OBJ_PREFIX_DWT2321_com_zimbra_url"/>
      <w:bookmarkStart w:id="1" w:name="OBJ_PREFIX_DWT2318_com_zimbra_url"/>
      <w:bookmarkEnd w:id="0"/>
      <w:bookmarkEnd w:id="1"/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(http://www.hcg.gr)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>, στο πεδίο «Ανακοινώσεις», «Κατάταξη ιδιωτών σε Λ.Σ.- ΕΛ.ΑΚΤ. μέσω Πανελλαδικών», στην ιστοσελίδα καταχώρισης των αιτήσεων</w:t>
      </w:r>
      <w:bookmarkStart w:id="2" w:name="OBJ_PREFIX_DWT2322_com_zimbra_url"/>
      <w:bookmarkStart w:id="3" w:name="OBJ_PREFIX_DWT2319_com_zimbra_url"/>
      <w:bookmarkEnd w:id="2"/>
      <w:bookmarkEnd w:id="3"/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(http://sxolesls.hcg.gr)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προκειμένου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  <w:u w:val="single"/>
        </w:rPr>
        <w:t>να ενημερωθούν οι υποψήφιοι/ες για το ποιες ακριβώς ελλείψεις/σφάλματα διαπιστώθηκαν στην Αίτηση - Υπεύθυνη Δήλωσή τους για το διαγωνισμό ή/και στα απαιτούμενα δικαιολογητικά.</w:t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>Επισημαίνεται ότι έκαστος/η υποψήφιος/α εμφανίζεται στον προαναφερόμενο Πίνακα με βάση των οκταψήφιο κωδικό αριθμό που του/της έχει αποδοθεί από το Υπουργείο Παιδείας και Θρησκευμάτων καθώς και τον αριθμό πρωτοκόλλου της Αίτησης - Υπεύθυνης Δήλωσής του/της (και όχι με βάση το ονοματεπώνυμό του/της το οποίο και δεν θα εμφανίζεται)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>Οι υποψήφιοι/ες που περιλαμβάνονται στον εν λόγω Πίνακα καλούνται να υποβάλλουν τα ελλιπή δικαιολογητικά, αποκλειστικά μέσω της ΗΛΕΚΤΡΟΝΙΚΗΣ Εφαρμογής του διαγωνισμού ΔΙΧΩΣ να αποστέλλεται ταχυδρομικά οποιοδήποτε έγγραφο.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4"/>
          <w:szCs w:val="24"/>
          <w:u w:val="single"/>
        </w:rPr>
        <w:t>Η προθεσμία νια ΗΛΕΚΤΡΟΝΙΚΗ υποβολή συμπληρωματικών δικαιολογητικών</w:t>
      </w: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4"/>
          <w:szCs w:val="24"/>
          <w:u w:val="none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στην Εφαρμογή του διαγωνισμού από υποψήφιους/ες που περιλαμβάνονται στον ανωτέρω Πίνακα, </w:t>
      </w: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4"/>
          <w:szCs w:val="24"/>
          <w:u w:val="single"/>
        </w:rPr>
        <w:t>ορίζεται από την 22/02/2023, ημέρα Τετάρτη, μέχρι και την 28/02/2023, ημέρα Τρίτη</w:t>
      </w:r>
      <w:r>
        <w:rPr>
          <w:rFonts w:cs="Cambria" w:ascii="Cambria" w:hAnsi="Cambria"/>
          <w:b/>
          <w:i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0"/>
          <w:sz w:val="24"/>
          <w:szCs w:val="24"/>
        </w:rPr>
        <w:t>Πριν την έναρξη ή μετά την παρέλευση της εν λόγω προθεσμίας, ουδέν συμπληρωματικό δικαιολογητικό θα δύναται να μεταφορτωθεί στην εφαρμογή του Διαγωνισμού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22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sxolesls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