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2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ΜΗΝΟΣ ΙΑΝΟΥΑΡΙΟΥ 2023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95"/>
      </w:tblGrid>
      <w:tr>
        <w:trPr>
          <w:trHeight w:val="5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ΟΘΕΣΕΙ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Α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ΤΗΓΟΡΗΘΕΝΤΑ ΑΤΟΜΑ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Β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ΣΥΛΛΗΦΘΕΝΤΑ   ΑΤΟΜ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ΝΝΑΒΙΝΟΕΙΔ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ΑΚΑΤΕΡΓΑΣΤΗ ΚΑΝΝΑΒΗ</w:t>
            </w:r>
          </w:p>
          <w:p>
            <w:pPr>
              <w:pStyle w:val="Normal"/>
              <w:ind w:left="3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ΚΑΤΕΡΓΑΣΜΕΝΗ ΚΑΝΝΑΒ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Γ) ΑΥΤΟΣΧΕΔΙΑ ΤΣΙΓΑΡΑ ΚΑΝΝΑΒ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Δ) ΣΠΟΡΟΙ ΚΑΝΝΑΒΗ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.865,29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,40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 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8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τμχ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ΟΠΙΟΥΧΑ - ΟΠΙΟΕΙΔ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ΗΡΩΙΝ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2,40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g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ΔΙΕΡΓΕΤΙΚ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ΚΟΚΑΙΝ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6,1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ΨΥΧΟΤΡΟΠΕΣ ΟΥΣΙΕ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ΗΡΕΜΙΣΤΙΚ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 δισκία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ΓΝΩΣΤΗ ΟΥΣΙ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178,10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ΚΑΤΑΣΧΕΘΕΝΤΑ ΜΕΣΑ - ΠΟΣ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0 €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2:00Z</dcterms:created>
  <dc:creator>expert</dc:creator>
  <dc:description/>
  <dc:language>en-US</dc:language>
  <cp:lastModifiedBy>Windows User</cp:lastModifiedBy>
  <cp:lastPrinted>2023-02-21T08:39:00Z</cp:lastPrinted>
  <dcterms:modified xsi:type="dcterms:W3CDTF">2023-02-21T06:42:00Z</dcterms:modified>
  <cp:revision>2</cp:revision>
  <dc:subject/>
  <dc:title>ΥΠΟΥΡΓΕΙΟ ΕΜΠΟΡΙΚΗΣ ΝΑΥΤΙΛΙΑΣ</dc:title>
</cp:coreProperties>
</file>