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l-GR" w:eastAsia="en-US"/>
        </w:rPr>
        <w:drawing>
          <wp:inline distT="0" distB="0" distL="0" distR="0">
            <wp:extent cx="570230" cy="5702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&amp;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ΣΦΑΛΕΙΑΣ ΚΑΙ ΑΣΤΥΝΟΜΕΥΣ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ΥΘΥΝΣΗ  ΔΙΩΞΗΣ ΝΑΡΚΩΤΙΚΩΝ &amp; ΛΑΘΡΕΜΠΟΡΙΟΥ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ΤΜΗΜΑ ΔΙΩΞΗΣ ΛΑΘΡΕΜΠΟΡΙΟΥ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ΙΝΑΚΑΣ ΚΑΤΑΣΧΕΘΕΝΤΩΝ ΚΑΠΝΙΚΩΝ ΠΡΟΪΟΝΤΩΝ ΙΑΝΟΥΑΡΙΟΥ 2023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775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00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93,94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1.1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00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93,94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8:00Z</dcterms:created>
  <dc:creator>Gouro</dc:creator>
  <dc:description/>
  <cp:keywords/>
  <dc:language>en-US</dc:language>
  <cp:lastModifiedBy>DIDINAL B</cp:lastModifiedBy>
  <cp:lastPrinted>2017-08-31T11:48:00Z</cp:lastPrinted>
  <dcterms:modified xsi:type="dcterms:W3CDTF">2023-02-21T06:38:00Z</dcterms:modified>
  <cp:revision>3</cp:revision>
  <dc:subject/>
  <dc:title>ΥΠΟΘΕΣΕΙΣ</dc:title>
</cp:coreProperties>
</file>