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640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148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45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pt;height:86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Τετάρτη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22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ατιστικά στοιχεία Ιανουαρίου 2023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Ιανουαρίου 2023 που αφορούν στην ακόλουθη θεματολογία 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br/>
        <w:t>- περιστατικών παράτυπης εισόδου - εξόδου αλλοδαπών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κατασχεθεισών ναρκωτικών ουσιών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εθέντων καπνικών προϊόντων</w:t>
        <w:br/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left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www.hcg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222</w:t>
    </w:r>
    <w:r>
      <w:rPr>
        <w:lang w:val="en-US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cgwww.hcg.gr/e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