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41960" cy="41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946" t="4453143" r="4363946" b="445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07035" cy="416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387" r="2400187" b="255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20080" cy="9848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0947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05pt;height:86.2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Σάββατο,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25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Φεβρ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Συνέχεια ενημέρωσης αναφορικά με την προσάραξη Φ/Γ πλοίου εμπορευματοκιβωτίων στην Τήλο την 24/02/2023 – 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57" w:after="5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  <w:lang w:val="el-GR" w:eastAsia="el-GR" w:bidi="zxx"/>
        </w:rPr>
        <w:t>Συνέχεια ενημέρωσ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ναφορικά με την προσάραξη του φορτηγού πλοίου σημαίας Τουρκίας στην Τήλο, γνωρίζεται ότι, απογευματινές ώρες χθες, πραγματοποιήθηκε η αποκόλληση του με ιδία μέσα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Στη συνέχεια, το Φ/Γ πλοίο εμπορευματοκιβωτίων απέπλευσε  αυτοδύναμα προς τη θαλάσσια περιοχή “ΛΙΒΑΔΙΩΝ” ν. Τήλου, όπου αγκυροβόλησε ασφαλώς, με τη συνοδεία δύο (02) περιπολικών σκαφών Λ.Σ. -ΕΛ.ΑΚΤ. και τω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ρ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υμουλκών “ΧΡΗΣΤΟ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XXV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” Ν.Π. 10998 και “ΠΟΘΗΤΟΣ ΙΙ” Ν.Π. 12730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Πλησίον του ανωτέρω πλοίου, το οποίο τελεί υπό απαγόρευση απόπλου, παραμένουν τα δύο (02) ρ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υμουλκά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σε ετοιμότητα, ενώ τοποθετήθηκε πλωτό φράγμα περιμετρικά του πλοίου. Απ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την εν λόγω διαδικασία δεν παρατηρήθηκε θαλάσσια ρύπανση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Τυχόν εξελίξεις θα αναφερθούν με νεότερο Δελτίο Τύπου.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13χρονης, από τον λιμένα Αγνώντα ν. Σκοπέλου στον λιμένα Βόλου, με το Ε/Γ-Τ/Ρ “ΔΗΜΗΤΡΗΣ-ΚΑΤΕΡΙΝΑ” Ν.Σ. 166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56χρονου, από τον λιμένα “ΒΑΘΕΩΣ” ν. Ιθάκης στον λιμένα Αστακού, με περιπολικό σκάφος Λ.Σ.- ΕΛ.ΑΚΤ. και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75χρονου, από τον λιμενίσκο “ΚΟΥΚΟΥΝΑΡΙΩΝ” ν. Σκιάθου στον λιμένα Βόλου, με το Ε/Γ -Τ/Ρ “ΑΓΙΟΣ ΙΩΑΝΝΗΣ Ο ΡΩΣΟΣ” Ν.Σ. 158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022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