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179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956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322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4pt;height:84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color w:val="111111"/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Δευτέ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2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h-CN" w:bidi="ar-SA"/>
        </w:rPr>
        <w:t>Έρευνες και ανάσυρση σορού αγνοούμενου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στα Μέγαρα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eastAsia="zh-CN" w:bidi="ar-SA"/>
        </w:rPr>
        <w:t>Παροχή συνδρομής σε σκάφος στ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auto" w:val="clear"/>
          <w:lang w:val="el-GR" w:eastAsia="zh-CN" w:bidi="ar-SA"/>
        </w:rPr>
        <w:t>ο Μεσολόγγι - Εντοπισμός πυρομαχικού υλικού στο Μύτικα Αιτωλοακαρνανίας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Heading1"/>
        <w:widowControl/>
        <w:shd w:fill="FFFFFF" w:val="clear"/>
        <w:suppressAutoHyphens w:val="false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Ενημερώθηκ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α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μεσημβρ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χθ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οι Λιμενικές Αρχές Σαλαμίνας και Μεγάρ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από ιδιώτη, ότ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6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χρον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ημεδαπός αγνοείται, ενώ επέβαινε σε κωπήλατη πνευστή λέμβ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στη θαλάσσια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«ΚΑΝΑΚΙΑ» ν. Σαλαμίνας. </w:t>
      </w:r>
    </w:p>
    <w:p>
      <w:pPr>
        <w:pStyle w:val="TextBody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Υπό τον συντονισμό τ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Ενια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Κέντρ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Συντονισμού Έρευνας και Διάσωσης Λ.Σ.-ΕΛ.ΑΚΤ., άμεσα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στην περιοχή μετέβησαν δυο (02) περιπολικά σκάφη Λ.Σ.-ΕΛ.ΑΚΤ., δυο (02) περιπολικά οχήματα Λ.Σ.-ΕΛ.ΑΚΤ., δυο (02) ιδιωτικά σκάφη καθώς και ένα ελικόπτερο του Πολεμικού Ναυτικού. Εν συνεχεία, ο 62χρονος εντοπίστηκ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και περισυνελέγη χωρίς τις αισθήσεις του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στην παραλία Βαρέως Μεγάρων, από στελέχη του Λ.Σ.-ΕΛ.ΑΚΤ., ενώ πλησίον του εντοπίστηκε και η κωπήλατη πνευστή λέμβο.</w:t>
      </w:r>
    </w:p>
    <w:p>
      <w:pPr>
        <w:pStyle w:val="TextBody"/>
        <w:widowControl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Ο 62χρονος μεταφέρθηκε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σθενοφόρο όχημα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το Γενικό Νοσοκομείο Πειραιά «ΤΖΑΝΕΙΟ»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όπου διαπιστώθηκε ο θάνατός του.</w:t>
      </w:r>
    </w:p>
    <w:p>
      <w:pPr>
        <w:pStyle w:val="TextBody"/>
        <w:widowControl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Α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Γ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΄ Λιμενικό Τμήμ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Μεγάρ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τ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Κεντρικ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Λιμεναρχεί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Ελευσίν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που διενεργεί την προανάκριση, παραγγέλθηκε διενέργεια νεκροψί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-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εκροτομή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hanging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Ενημερώθηκε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ώρες χθες, η Λιμενική Αρ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Μεσολογγ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από το Ενιαίο Κέντρο Συντονισμού Έρευνας και Διάσωσης Λ.Σ.-ΕΛ.ΑΚΤ.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για περιστατικό παροχής συνδρομής στ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σκάφο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«ΚΑΤΕΡΙΝΑ» Λ.Μ. 575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το οποίο βρισκότ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σε δυσχερή θέση, με έ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 ημεδ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επιβαίνοντ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στη θαλάσσια περιο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νησίδας Οξεία, Αιτωλοακαρναν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29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Άμεσ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η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τέβη περιπολικό σκάφος Λ.Σ.-ΕΛ.ΑΚΤ. καθώς και ιδιωτικό σκάφος, όπου περισυνέλεξαν τον ανωτέρω ημεδαπό καλά στην υγεία του και τον μετέφεραν με ασφάλεια στην ξηρά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hanging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54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Ενημερώθηκ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απογευματ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ώρε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η Λιμενική Αρχ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Λευκάδ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για τον εντοπισμό πυρομαχικού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πιθανόν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(νάρκης), στη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θαλάσσια περιοχή Μύτικα, Αιτωλοακαρναν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43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υγκεκριμένα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 ανωτέρω πυρομαχικό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τοπίστηκε από ιδιώτη δύτη την παρασκευή 24-02-2023 σε βάθος περίπου 05 μέτρα και απόσταση από τις ακτές 100 μέτρα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571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Λιμεναρχείο Λευκάδ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νημερώθηκε η αρμόδια Υπηρεσία για τις δικές της ενέργειε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ώ  στο σημείο εντοπισμού πρόκειται να τοποθετηθεί σημαντήρας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22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