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9890" cy="31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7660" cy="37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81320" cy="9658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0756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25pt;height:84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color w:val="111111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  <w:lang w:val="el-GR"/>
        </w:rPr>
        <w:t>Τρίτ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2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Σύλληψη αλλοδαπού στην Πάτρα –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val="el-GR" w:eastAsia="zh-CN" w:bidi="ar-SA"/>
        </w:rPr>
        <w:t xml:space="preserve">Αδυναμία προσέγγισης Ε/Γ-Ο/Γ πλοίων στους λιμένες Σχοινούσας, Κάσου και Αγ. Ευστρατίου – Διακομιδές ασθενών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/>
      </w:r>
    </w:p>
    <w:p>
      <w:pPr>
        <w:pStyle w:val="Heading1"/>
        <w:widowControl/>
        <w:shd w:fill="FFFFFF" w:val="clear"/>
        <w:suppressAutoHyphens w:val="fals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Στη σύλληψη ενός αλλοδαπού προέβησαν βραδινές ώρες χθες, στελέχη της Λιμενικής Αρχής Πάτρας στον επιβατικό σταθμό του νότιου λιμένα Πάτρας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Συγκεκριμένα, σε έλεγχο που διενεργήθηκε από στελέχη  της οικείας Λιμενικής Αρχής, πριν τον απόπλου Ε/Γ-Ο/Γ πλοίου με προορισμό το εξωτερικό, διαπιστώθηκε ότι ο ανωτέρω κατείχε και επέδειξε πλαστό ταξιδιωτικό έγγραφο, με σκοπό την παράνομη έξοδο του από τη χώρα 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Από το Κεντρικό Λιμεναρχείο Πάτρας που διενεργεί την προανάκριση, κατασχέθηκε το ανωτέρω έγγραφο.</w:t>
      </w:r>
    </w:p>
    <w:p>
      <w:pPr>
        <w:pStyle w:val="TextBody"/>
        <w:widowControl/>
        <w:spacing w:lineRule="atLeast" w:line="200" w:before="0" w:after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/>
      </w:pPr>
      <w:r>
        <w:rPr/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Ενημερώθηκε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πρώτες πρωινές ώρες 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, η Λιμενική Αρχή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Νάξου από τον Πλοίαρχο του Ε/Γ-Ο/Γ “ΜΠΛΟΥ ΣΤΑΡ ΝΑΞΟΣ” Ν.Π. 11014 ότι κρίνεται επισφαλής η προσέγγιση του πλοίου στον λιμένα Σχοινούσας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λόγω των δυσμενών καιρικών συνθηκών που επικρατούσαν στην περιοχή και ότι το πλοίο θα συνεχίσει το εγκεκριμένο δρομολόγιό του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Επί του πλοίου ανέμεναν 5 επιβάτες και 1 ΙΧ με προορισμό τον λιμένα Σχοινούσας, ενώ δεν επρόκειτο να επιβιβασθούν επιβάτες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0" w:right="0" w:firstLine="529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el-GR"/>
        </w:rPr>
        <w:t>Επίσης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νημερώθηκε πρωινές ώρες χθες, η Λιμενική Αρχή Κάσου, από τον Πλοίαρχο του Ε/Γ-Ο/Γ πλοίου ''ΠΡΕΒΕΛΗΣ'' Ν. Ρεθύμνου 06, ότι κρίνεται επισφαλής η προσέγγιση του στον οικείο λιμένα, λόγω των δυσμενών καιρικών συνθηκών που επικρατούσαν στην περιοχή και ότι το πλοίο θα συνεχίσει το εγκεκριμένο δρομολόγιό του για Σητεία- Ηράκλειο - Ανάφη-Θήρα-Μήλο-Πειραιά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Στον λιμένα Κάσου δεν ανέμεναν άτομα προς επιβίβαση, ενώ επρόκειτο να αποβιβαστούν 6 επιβάτες, 1 ΙΧ και 4 Φ/Γ οχήματα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0" w:right="0" w:firstLine="529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el-GR"/>
        </w:rPr>
        <w:t>Τέλος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νημερώθηκε πρώτες πρωινές ώρες σήμερα, η Λιμενική Αρχή Αγίου Ευστρατίου, από τον Πλοίαρχο του Ε/Γ-Ο/Γ πλοίου ''ΣΟΥΠΕΡΣΤΑΡ'' Ν. Π. 9939, ότι κρίνεται επισφαλής η προσέγγιση του στον οικείο λιμένα, λόγω των δυσμενών καιρικών συνθηκών που επικρατούσαν στην περιοχή και ότι το πλοίο θα συνεχίσει το εγκεκριμένο δρομολόγιό του για λιμένα Λαυρίου 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Στον λιμένα Αγίου Ευστρατίου ανέμεναν τέσσερα (04) άτομα προς επιβίβαση, ενώ επρόκειτο να αποβιβαστούν 15 επιβάτες και 2 Ι.Χ.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0" w:right="0" w:firstLine="529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0" w:right="0" w:firstLine="529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Με μέριμνα του Κέντρου Επιχειρήσεων του Λιμενικού Σώματος – Ελληνικής Ακτοφυλακής πραγματοποιήθηκαν  οι παρακάτω διακομιδές ασθενών, οι οποίοι έχρηζαν άμεσης νοσοκομειακής περίθαλψης: 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-69χρονου, από τον λιμένα ν. Αίγινας προς τον λιμένα Πειραιά, με περιπολικό σκάφος Λ.Σ.-ΕΛ.ΑΚΤ. και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-31χρονης και 34χρονης, από τον λιμένα ν. Κέρκυρας προς τον λιμένα Ηγουμενίτσας, με περιπολικό σκάφος Λ.Σ.-ΕΛ.ΑΚΤ.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228</w:t>
    </w:r>
    <w:r>
      <w:rPr>
        <w:lang w:val="en-US"/>
      </w:rPr>
      <w:t>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8:00Z</dcterms:created>
  <dc:creator>Tziortzio</dc:creator>
  <dc:description/>
  <dc:language>en-US</dc:language>
  <cp:lastModifiedBy>user</cp:lastModifiedBy>
  <cp:lastPrinted>2020-01-19T15:31:00Z</cp:lastPrinted>
  <dcterms:modified xsi:type="dcterms:W3CDTF">2023-02-26T07:24:00Z</dcterms:modified>
  <cp:revision>11</cp:revision>
  <dc:subject/>
  <dc:title>ΔΦΔΦΔΦΔΦ</dc:title>
</cp:coreProperties>
</file>