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87985" cy="31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25755" cy="375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79415" cy="96393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107378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0.1pt;height:84.5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  <w:color w:val="111111"/>
          <w:kern w:val="2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Cambria" w:ascii="Cambria" w:hAnsi="Cambria"/>
          <w:color w:val="111111"/>
          <w:kern w:val="2"/>
          <w:sz w:val="24"/>
          <w:szCs w:val="24"/>
          <w:lang w:val="el-GR"/>
        </w:rPr>
        <w:t>Τετάρτη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el-GR"/>
        </w:rPr>
        <w:t>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</w:rPr>
        <w:t xml:space="preserve"> 01 Μαρτί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kern w:val="2"/>
          <w:sz w:val="26"/>
          <w:szCs w:val="26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kern w:val="2"/>
          <w:sz w:val="26"/>
          <w:szCs w:val="26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u w:val="none"/>
          <w:shd w:fill="FFFFFF" w:val="clear"/>
          <w:lang w:val="el-GR"/>
        </w:rPr>
        <w:tab/>
      </w:r>
      <w:r>
        <w:rPr>
          <w:rStyle w:val="InternetLink"/>
          <w:rFonts w:eastAsia="Times New Roman" w:cs="Cambria" w:ascii="Cambria" w:hAnsi="Cambria"/>
          <w:b/>
          <w:bCs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u w:val="none"/>
          <w:shd w:fill="FFFFFF" w:val="clear"/>
          <w:lang w:val="el-GR"/>
        </w:rPr>
        <w:t>Επιχείρηση έρευνας και διάσωσης αλλοδαπών στη θαλάσσια περιοχή ανατολικά ν. Κω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Σε εξέλιξη βρίσκεται από τις πρώτες πρωινές ώρες σήμερα, επιχείρηση έρευνας και διάσωσης υπό τον συντονισμό του Ενιαίου Κέντρου Συντονισμού Έρευνας και Διάσωσης του Λιμενικού Σώματος – Ελληνικής Ακτοφυλακής, προς εντοπισμό αλλοδαπών στην θαλάσσια περιοχή “ΑΓΙΟΥ ΦΩΚΑ” ανατολικά ν. Κω. 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ind w:left="0" w:right="0" w:firstLine="548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Ειδικότερα, ενημερώθηκε η Λιμενική Αρχή Κω από προσωπικό κάμερας θερμικής απεικόνισης δύναμη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>FRONTEX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για την ύπαρξη ύποπτου σκάφους στην ως άνω θαλάσσια περιοχή. Περιπολικό σκάφος Λ.Σ.-ΕΛ.ΑΚΤ. μετέβη στο σημείο, όπου εντόπισε πολυεστερικό ταχύπλοο σκάφος, υπερφορτωμένο, σε δυσχερή θέση,  παρουσιάζοντας εισροή υδάτων, το οποίο εν συνεχεία ανετράπη. 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ind w:left="0" w:right="0" w:firstLine="548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Το πλήρωμα του περιπολικού σκάφους προέβη στην ασφαλή διάσωση είκοσι τεσσάρων (24) αλλοδαπών, ενώ ανέσυρε δύο (02) σορούς, μίας γυναίκας και ενός άνδρα, με τη συνδρομή και έτερου περιπολικού σκάφους Λ.Σ.-ΕΛ.ΑΚΤ. που είχε σπεύσει στο σημείο.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ind w:left="0" w:right="0" w:firstLine="548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Κατά δήλωσή των διασωθέντων, στο σκάφος επέβαιναν είκοσι επτά (27) άτομα. 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ind w:left="0" w:right="0" w:firstLine="548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Στην περιοχή διεξάγονται έρευνες από τέσσερα περιπολικά σκάφη Λ.Σ.-ΕΛ.ΑΚΤ. και ένα σκάφος της Ελληνικής Ομάδας Διάσωσης (ΕΟΔ), από αέρος επιχειρεί ένα ελικόπτερο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 xml:space="preserve">SUPER PUMA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της Πολεμικής Αεροπορίας και αεροσκάφος της δύναμη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>FRONTEX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, ενώ από ξηράς οι έρευνες γίνονται από περιπολικά οχήματα Λ.Σ.-ΕΛ.ΑΚΤ. Σημειώνεται ότι οι καιρικές συνθήκες που επικρατούν είναι άνεμοι νότιοι εντάσεως 5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>BF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. 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Οι διασωθέντες μεταφέρθηκαν από το περιπολικό σκάφος Λ.Σ.-ΕΛ.ΑΚΤ. στον λιμένα “ΜΑΝΔΡΑΚΙ” ν. Κω και στη συνέχεια στο Κ.Υ.Τ. Κω για καταγραφή και ταυτοποίηση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Οποιαδήποτε τυχόν εξέλιξη θα αναφερθεί με νεότερο δελτίο τύπου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 xml:space="preserve">Διαθέσιμο οπτικοακουστικό υλικό έχει αναρτηθεί έχει αναρτηθεί στο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>www.hcg.gr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 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3011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28:00Z</dcterms:created>
  <dc:creator>Tziortzio</dc:creator>
  <dc:description/>
  <dc:language>en-US</dc:language>
  <cp:lastModifiedBy>user</cp:lastModifiedBy>
  <cp:lastPrinted>2020-01-19T15:31:00Z</cp:lastPrinted>
  <dcterms:modified xsi:type="dcterms:W3CDTF">2023-02-26T07:24:00Z</dcterms:modified>
  <cp:revision>11</cp:revision>
  <dc:subject/>
  <dc:title>ΔΦΔΦΔΦΔΦ</dc:title>
</cp:coreProperties>
</file>