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1000" cy="30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8770" cy="36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2430" cy="9569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0668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55pt;height:8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el-GR"/>
        </w:rPr>
        <w:t>Κυριακ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05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Πρόσκρουση </w:t>
      </w:r>
      <w:r>
        <w:rPr>
          <w:rStyle w:val="StrongEmphasis"/>
          <w:rFonts w:eastAsia="Times New Roman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ΕΓ-Ο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λοίου στην Κάρπαθο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ές ασθενών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Ενημερώ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μεσημβρ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ώρες σήμερα, η Λιμενική Αρ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ρπάθ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για περιστατικό πρόσκρουσης του Ε/Γ-Ο/Γ «ΠΡΕΒΕΛΗΣ» Ν. Ρεθύμνου 06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τη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ροβλήτ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ηγαδιώ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ρπάθ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Το εν λόγω πλοί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ροσέδεσε με ασφάλει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σ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ηγαδιώ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ν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Καρπάθ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με 150 επιβάτες, όπου κατά 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η διενέργεια ελέγχου από κλιμάκιο της οικείας Λιμενικής Αρχής, διαπιστώθηκε εσωκοίλωμα χωρίς την ύπαρξη ρήγματος στην αριστερή πρύμη του πλοίου.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ην οικεία Λιμενική Αρχή απαγορεύτηκε αρχικά ο απόπλους του ανωτέρω πλοίου, ενώ κατόπιν προσκόμισης βεβαιωτικού αξιοπλοΐας και διατήρησης κλάσης από το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ναγνωρισμένο οργανισμό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που παρακολουθεί το πλοίο, επετράπη ο απόπλου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υ πλου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ρος τ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υ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ιμέ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άσου-Σητείας-Ηρακλείου-Ανάφης-Σαντορίνη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με 114 επιβάτες, 24 Φ/Γ, 09 Ι/Χ και 04 δίκυκλα, με τελικό προορισμό τον λιμένα Πειραιά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/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21χρονου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από τον λιμένα ν. Αλοννήσου στον λιμένα Βόλου, με το Ε/Π-Θ/Τ «ΔΗΜΗΤΡΗΣ-ΚΑΤΕΡΙΝΑ» Ν.Σ. 166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53χρονου, από τ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ιμένα ν. Νάξου στον λιμένα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ύ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με το Ε/Γ -Τ/Ρ «ΚΥΡΙΑΡΧ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IV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» Ν. Ν. 6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4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και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-90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χρονης, από τον λιμένα ν. Τήνου στον λιμένα ν. Σύρου, με το Ε/Γ-Τ/Ρ «ΚΥΡΙΑΡΧ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IV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» Ν. Ν. 6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4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05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