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7825" cy="30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5595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9255" cy="9537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36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3pt;height:83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el-GR"/>
        </w:rPr>
        <w:t>Τετάρ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08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ς αλιέα στο Πόρτο χέλι - Αδυναμία προσέγγισης Ε/Γ-Ο/Γ πλοίου στην Κύθν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ή ασθενούς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Χωρίς τις αισθήσεις του εντοπίστηκε, μεσημβρινές ώρες χθες ένας 71χρονος αλιέας σε βραχώδη ακτή στη θαλάσσια περιοχή «ΝΗΣΟΥ ΚΟΥΝΟΥΠΙ» Αγίου Αιμιλιανού Πόρτοχελίο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Συγκεκριμένα, στο πλαίσιο περιπολίας από στελέχη της Λιμενικής Αρχής Πόρτοχελίου εντοπίστηκε άτομο να επιπλέει στη θάλασσα. Άμεσα περιπολικά σκάφη Λ.Σ.-ΕΛ.ΑΚΤ. έσπευσαν στην περιοχή και ενημερώθηκαν ιδιώτες δύτες για παροχή συνδρομής, ενώ παράλληλα εντοπίστηκε αλιευτικό σκάφος, χωρίς επιβαίνοντες, να συγκρατείται από δίχτυα τα οποία κατέληγαν στον βυθό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Ο 71χρονος εντοπίστηκε σε βραχώδη ακτή και διαπιστώθηκε ο θάνατος του από ιατρό Κ.Υ. Κρανιδίου που έσπευσε με ασθενοφόρο όχημα του ΕΚΑΒ στην περιοχή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Προανάκριση διενεργείται από το Α΄ Λιμενικό Τμήμα Πόρτοχελιου του Λιμεναρχείου Ναυπλίου, ενώ η σορός πρόκειται να μεταφερθεί στο Νεκροτομείο Κορίνθου για διενέργεια νεκροψίας νεκροτομή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color w:val="auto"/>
          <w:sz w:val="24"/>
          <w:szCs w:val="24"/>
          <w:lang w:eastAsia="zh-CN" w:bidi="ar-SA"/>
        </w:rPr>
        <w:t>*****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Ενημερώθηκε πρώτες πρωινές ώρες σήμερα, η Λιμενική Αρχή Ψαρών, από τον Πλοίαρχο του Ε/Γ-Ο/Γ πλοίου ''ΝΗΣΟΣ ΣΑΜΟΣ'' Ν. Π. 12396, ότι κρίνεται επισφαλής η προσέγγιση του στον οικείο λιμένα, λόγω των δυσμενών καιρικών συνθηκών που επικρατούσαν στην περιοχή και ότι το πλοίο θα συνεχίσει το εγκεκριμένο δρομολόγιό του για Πειραιά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Στον λιμένα Ψαρών ανέμεναν προς επιβίβαση έντεκα (11) επιβάτες, ενώ στο ''ΝΗΣΟΣ ΣΑΜΟΣ'' ανέμεναν προς αποβίβαση δεκαοκτώ (18) επιβάτες και τέσσερα (04) Ι.Χ.Ε. οχήματα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, από τον λιμένα ν. Τήνου στον λιμένα ν. Σύρου, με το Ε/Γ - Τ/Ρ ''ΚΥΡΙΑΡΧΟΣ ΙV'' Ν.Ν. 64, 72χρονη, η οποία έχρηζε άμεσης νοσοκομειακής περίθαλψης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08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