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93980</wp:posOffset>
            </wp:positionV>
            <wp:extent cx="371475" cy="29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paragraph">
              <wp:posOffset>46355</wp:posOffset>
            </wp:positionV>
            <wp:extent cx="30924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2905" cy="10401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1499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8pt;height:90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el-GR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09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ΔΕΛΤΙΟ ΤΥΠΟΥ</w:t>
      </w:r>
    </w:p>
    <w:p>
      <w:pPr>
        <w:pStyle w:val="Header"/>
        <w:widowControl/>
        <w:suppressAutoHyphens w:val="true"/>
        <w:bidi w:val="0"/>
        <w:spacing w:lineRule="auto" w:line="276" w:before="0" w:after="20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</w:p>
    <w:p>
      <w:pPr>
        <w:pStyle w:val="Head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Απαγόρευση απόπλου Ε/Γ-Ο/Γ πλοίου στο Ηράκλειο Κρήτη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αν, πρώτες πρωινές ώρες σήμερα, οι Λιμενικές Αρχές Μήλου   και Ηρακλείου, ότι το Ε/Γ-Ο/Γ “ΚΡΗΤΗ ΙΙ” Ν. Χανίων 25, παρουσίασε βλάβη στην αριστερή κύρια μηχανή, ενώ έπλεε στη θαλάσσια περιοχή δώδεκα (12) ν.μ. νότια ν. Μήλου,  χωρίς ο Πλοίαρχος να αιτεί συνδρομ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Το “ΚΡΗΤΗ ΙΙ” κατέπλευσε αυτοδύναμα  με μειωμένη ταχύτητα, πρωινές ώρες σήμερα, στον λιμένα Ηρακλείου, όπου αποβίβασε με ασφάλεια 167 επιβάτες, 31 Ι.Χ.Ε., 125 Φ/Γ και 5 Δ/Κ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 το περιστατικό δεν προκλήθηκε τραυματισμός ατόμων ή θαλάσσια ρύπανση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Κεντρικό Λιμεναρχείο Ηρακλείου, απαγορεύτηκε ο απόπλους του “ΚΡΗΤΗ ΙΙ”, μέχρι την διαπίστωση αποκατάστασης βλάβης και προσκόμισης βεβαιωτικού διατήρησης κλάσης, από τον νηογνώμονα που το παρακολουθεί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9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