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81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810" cy="313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258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240" cy="960755"/>
                <wp:effectExtent l="0" t="0" r="109855" b="109855"/>
                <wp:wrapNone/>
                <wp:docPr id="3" name="Frame1"/>
                <a:graphic xmlns:a="http://schemas.openxmlformats.org/drawingml/2006/main">
                  <a:graphicData uri="http://schemas.microsoft.com/office/word/2010/wordprocessingShape">
                    <wps:wsp>
                      <wps:cNvSpPr txBox="1"/>
                      <wps:spPr>
                        <a:xfrm>
                          <a:off x="0" y="0"/>
                          <a:ext cx="558609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5pt;height:84.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lang w:val="el-GR"/>
        </w:rPr>
        <w:t>Σάββατο</w:t>
      </w:r>
      <w:r>
        <w:rPr>
          <w:rFonts w:eastAsia="Times New Roman" w:cs="Cambria" w:ascii="Cambria" w:hAnsi="Cambria"/>
          <w:color w:val="111111"/>
          <w:kern w:val="2"/>
          <w:sz w:val="24"/>
          <w:szCs w:val="24"/>
        </w:rPr>
        <w:t>, 11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τώση Ι.Χ.Ε. οχήματος στη θάλασσα και ανάσυρση σορού επιβαίνοντα στη Σαλαμίν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ροχή συνδρομής σε χειριστή κανό στη Σάμο - Αλιευτικός έλεγχος στη Ν. Μηχανιών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δυναμία προσέγγισης Ε/Γ - Ο/Γ πλοίων στην Πάτμο, στα Ψαρά και στις Οινούσσες</w:t>
      </w:r>
    </w:p>
    <w:p>
      <w:pPr>
        <w:pStyle w:val="TextBody"/>
        <w:widowControl/>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Σαλαμίνας, για περιστατικό πτώσης Ι.Χ.Ε. οχήματος με έναν (01) επιβαίνοντα στη θαλάσσια περιοχή ''ΒΑΣΙΛΙΚΑ'' ν. Σαλαμί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ν περιοχή μετέβησαν στελέχη της οικείας Λιμενικής Αρχής, της Πυροσβεστικής Υπηρεσίας και της ΕΛ.ΑΣ., όπου διαπίστωσαν το περιστατικό, ενώ ο 89χρονος ημεδαπός επιβαίνοντας απεγκλωβίστηκε και ανασύρθηκε χωρίς τις αισθήσεις του από ιδιώτη και διεκομίσθη με ασθενοφόρο όχημα του ΕΚΑΒ στο Κέντρο Υγείας Σαλαμίνας, όπου διαπιστώθηκε ο θάνατο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Γ΄ Λιμενικό Τμήμα Σαλαμίνας του Κεντρικού Λιμεναρχείου Πειραιά που διενεργεί την προανάκριση, παραγγέλθηκε η διενέργεια νεκροψίας - νεκροτομής, ενώ το εν λόγω όχημα ανελκύθηκε από ιδιώτη δύτ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Σάμου από το Ενιαίο Κέντρο Συντονισμού Έρευνας και Διάσωσης του Λιμενικού Σώματος - Ελληνικής Ακτοφυλακής για περιστατικό ύπαρξης 35χρονου ημεδαπού χειριστή κανό σε δυσχερή θέση, στη θαλάσσια περιοχή βόρεια ''ΚΟΚΚΑΡΙΟΥ'' ν. Σάμ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στην περιοχή μετέβησαν περιπολικό σκάφος Λ.Σ. - ΕΛ.ΑΚΤ., σύλλογος  αυτοδυτών Σάμου, καθώς και περιπολικό όχημα Λ.Σ. - ΕΛ.ΑΚΤ. από ξηράς. Ο 35χρονος εντοπίστηκε, καλά στην υγεία του, και περισυνελέγη από το περιπολικό σκάφος Λ.Σ. - ΕΛ.ΑΚΤ. και στη συνέχεια μεταφέρθηκε με ασφάλεια στον λιμένα Μαλαγαρίου ν. Σάμου, από όπου παρελήφθη από ασθενοφόρο όχημα του ΕΚΑΒ και διεκομίσθη στο Γενικό Νοσοκομείο Σάμου, για την παροχή των πρώτων βοηθε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τά από αλιευτικούς ελέγχους που διενήργησαν στελέχη της Λιμενικής Αρχής Νέας Μηχανιώνας, χθες, στην ιχθυόσκαλα Ν. Μηχανιώνας, βρέθηκαν, δέκα (10) συσκευασίες, συνολικού βάρους 10 κιλών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10kg</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με όστρακα του είδους ''VENUS VERRUCOSA'' (κυδώνι) μικρού μεγέθους διαστάσεων από 2,5 έως 3,5 εκατοστών, κάτω του ελάχιστου επιτρεπόμενου μεγέθους των 04 εκατοστών, χωρίς να τηρούν τις προδιαγραφές περί ιχνηλασιμότητας, δηλαδή τις ελάχιστες απαιτήσεις επισήμανσης και πληροφοριών επί των συσκευασ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νολικά, βεβαιώθηκαν τρεις (03) παραβάσεις, ενώ τα εν λόγω αλιεύματα κατασχέθηκαν και απορρίφθηκαν στη θάλασσ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ww.hcg.gr</w:t>
        </w:r>
      </w:hyperlink>
    </w:p>
    <w:p>
      <w:pPr>
        <w:pStyle w:val="Normal"/>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η Λιμενική Αρχή Πάτμου, πρώτες πρωινές ώρες σήμερα, από τον Πλοίαρχο του Ε/Γ - Ο/Γ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BLUE GALAXY</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Π. 12247, το οποίο εκτελούσε το προγραμματισμένο δρομολόγιο Πειραιά - ν. Σύρο - ν. Πάτμο - ν. Λέρο - ν. Κάλυμνο - ν. Κω - ν. Ρόδο, ότι αδυνατεί να προσεγγίσει τον λιμένα ν. Πάτμου, λόγω των δυσμενών καιρικών συνθηκών που επικρατούσαν στην περιοχή και το πλοίο θα συνεχίσει το εγκεκριμένο δρομολόγιό του για λιμένα ν. Λέρ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ν λιμένα ν. Πάτμου ανέμεναν προς επιβίβαση 13 επιβάτες, 02 Ι.Χ.Ε. οχήματα και 02 Φ/Γ, ενώ στο πλοίο ανέμεναν προς αποβίβαση 63 επιβάτες, 08 Ι.Χ.Ε. οχήματα, 1 Δ/Κ και 07 Φ/Γ.</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η Λιμενική Αρχή Ψαρών, πρώτες πρωινές ώρες σήμερα, από τον Πλοίαρχο του Ε/Γ - Ο/Γ ''ΝΗΣΟΣ ΣΑΜΟΣ'' Ν.Π. 12396, το οποίο εκτελούσε το προγραμματισμένο δρομολόγιο Πειραιά - ν. Ψαρά - ν. Οινούσσες - ν. Χίο - ν. Λέσβο, ότι αδυνατεί να προσεγγίσει τον λιμένα ν. Ψαρών, λόγω των δυσμενών καιρικών συνθηκών που επικρατούσαν στην περιοχή και το πλοίο θα συνεχίσει το εγκεκριμένο δρομολόγιό του για λιμένα ν. Οινουσσ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ν εν λόγω πλοίο ανέμεναν προς αποβίβαση 02 επιβάτες και 01 Ι.Χ.Ε. όχημα, ενώ στον οικείο λιμένα δεν ανέμεναν επιβάτες προς επιβίβα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η Λιμενική Αρχή Οινουσσών, πρωινές ώρες σήμερα, από τον Πλοίαρχο του Ε/Γ - Ο/Γ ''ΝΗΣΟΣ ΣΑΜΟΣ'' Ν.Π. 12396, το οποίο εκτελούσε το προγραμματισμένο δρομολόγιο Πειραιά - ν. Ψαρά - ν. Οινούσσες - ν. Χίο - ν. Λέσβο, ότι αδυνατεί να προσεγγίσει τον λιμένα ν. Οινουσσών, λόγω των δυσμενών καιρικών συνθηκών που επικρατούσαν στην περιοχή και το πλοίο θα συνεχίσει το εγκεκριμένο δρομολόγιό του για λιμένα ν. Χ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ν εν λόγω πλοίο ανέμεναν προς αποβίβαση 06 επιβάτες και 02 Ι.Χ.Ε. οχήματα, ενώ στον οικείο λιμένα ανέμεναν 31 επιβάτες προς επιβίβαση.</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11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