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2905" cy="31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0675" cy="37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4335" cy="9588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687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7pt;height:84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color w:val="111111"/>
          <w:kern w:val="2"/>
          <w:sz w:val="24"/>
          <w:szCs w:val="24"/>
        </w:rPr>
        <w:t>Σάββατο, 11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Επιχείρηση έρευνας και διάσωσης αλλοδαπών στην ευρύτερη θαλάσσια περιοχή της νήσου Φαρμακονησί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0" w:firstLine="548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Σε εξέλιξη βρίσκεται από τις πρωινές ώρες σήμερα, επιχείρηση έρευνας και διάσωσης υπό το συντονισμό του Ενιαίου Κέντρου Έρευνας και Διάσωσης του Λιμενικού Σώματος – Ελληνικής Ακτοφυλακής, προς εντοπισμό αγνοούμενων αλλοδαπών στην ευρύτερη θαλάσσια περιοχή της νήσου Φαρμακονησίου.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0" w:firstLine="548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Ειδικότερα, η Λιμενική Αρχή Λέρου ενημερώθηκε από στρατιωτικό παρατηρητήριο της νήσου Φαρμακονησίου για την ύπαρξη τεσσάρων (04) αλλοδαπών στην ξηρά. 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0" w:firstLine="548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Κατά δήλωση των ανωτέρω, τριάντα ένα (31) άτομα επέβαιναν σε λέμβο προερχόμενη από τα τουρκικά παράλια, η οποία παρουσίασε εισροή υδάτων, εντός τουρκικών χωρικών υδάτων, στην ανωτέρω θαλάσσια περιοχή πλησίον της οριογραμμής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0" w:firstLine="548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Άμεσα ξεκίνησαν έρευνες από μία Κανονιοφόρο Π.Ν., ένα ελικόπτερο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SUPER PUMA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της Π.Α. και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ένα ελικόπτερο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SIKORSKY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του Π.Ν., ενώ στην περιοχή επίσης επιχειρούν ένα Πλοίο Ανοικτής Θαλάσσης Λ.Σ.-ΕΛ.ΑΚΤ. και ένα ναυαγοσωστικό σκάφος Λ.Σ-ΕΛ.ΑΚΤ.. Οι καιρικές συνθήκες που επικρατούν είναι δυσμενείς με νότιους ανέμους  εντάσεως 7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BF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0" w:firstLine="548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Μέχρι στιγμής και κατόπιν ερευνών που διεξάγονται και στην ξηρά έχουν εντοπιστεί πέντε (05) αλλοδαποί, άπαντες στην ξηρά, καλά στην υγεία τους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0" w:firstLine="548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Κατόπιν ενημέρωσης του Ε.Κ.Σ.Ε.Δ./Λ.Σ.-ΕΛ.ΑΚΤ. από το αντίστοιχο Κέντρο της Άγκυρας, από τις τουρκικές αρχές έχουν μέχρι στιγμής περισυλλεγεί έντεκα (11) άτομα από ημιβυθισμένη λέμβο καθώς και πέντε (05) σοροί εντός τουρκικών χωρικών υδάτων .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0" w:firstLine="548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Οι έρευνες συνεχίζονται, ενώ εξελίξεις θα αναφερθούν με νεότερο δελτίο τύπου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0" w:firstLine="548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1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12:00Z</dcterms:created>
  <dc:creator>Tziortzio</dc:creator>
  <dc:description/>
  <dc:language>en-US</dc:language>
  <cp:lastModifiedBy>user</cp:lastModifiedBy>
  <cp:lastPrinted>2023-01-23T00:20:00Z</cp:lastPrinted>
  <dcterms:modified xsi:type="dcterms:W3CDTF">2023-03-11T14:12:00Z</dcterms:modified>
  <cp:revision>2</cp:revision>
  <dc:subject/>
  <dc:title>ΔΦΔΦΔΦΔΦ</dc:title>
</cp:coreProperties>
</file>