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4980"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949" t="4455187" r="4365949" b="4455187"/>
                    <a:stretch>
                      <a:fillRect/>
                    </a:stretch>
                  </pic:blipFill>
                  <pic:spPr bwMode="auto">
                    <a:xfrm>
                      <a:off x="0" y="0"/>
                      <a:ext cx="474980" cy="408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1645"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559" r="2400187" b="2553559"/>
                    <a:stretch>
                      <a:fillRect/>
                    </a:stretch>
                  </pic:blipFill>
                  <pic:spPr bwMode="auto">
                    <a:xfrm>
                      <a:off x="0" y="0"/>
                      <a:ext cx="461645" cy="392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0550" cy="1022985"/>
                <wp:effectExtent l="0" t="0" r="109855" b="109855"/>
                <wp:wrapNone/>
                <wp:docPr id="4" name="Frame1"/>
                <a:graphic xmlns:a="http://schemas.openxmlformats.org/drawingml/2006/main">
                  <a:graphicData uri="http://schemas.microsoft.com/office/word/2010/wordprocessingShape">
                    <wps:wsp>
                      <wps:cNvSpPr txBox="1"/>
                      <wps:spPr>
                        <a:xfrm>
                          <a:off x="0" y="0"/>
                          <a:ext cx="5780405" cy="11328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15pt;height:89.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Σάββατο</w:t>
      </w:r>
      <w:r>
        <w:rPr>
          <w:rFonts w:cs="Cambria" w:ascii="Cambria" w:hAnsi="Cambria"/>
          <w:sz w:val="24"/>
          <w:szCs w:val="24"/>
        </w:rPr>
        <w:t>, 11 Μαρτ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rPr/>
      </w:pPr>
      <w:r>
        <w:rPr/>
      </w:r>
    </w:p>
    <w:p>
      <w:pPr>
        <w:pStyle w:val="Normal"/>
        <w:tabs>
          <w:tab w:val="clear" w:pos="720"/>
          <w:tab w:val="left" w:pos="9180" w:leader="none"/>
        </w:tabs>
        <w:spacing w:lineRule="atLeast" w:line="200" w:before="0" w:after="0"/>
        <w:jc w:val="center"/>
        <w:rPr/>
      </w:pPr>
      <w:r>
        <w:rPr>
          <w:rStyle w:val="StrongEmphasis"/>
          <w:rFonts w:eastAsia="Microsoft YaHei" w:cs="Cambria" w:ascii="Cambria" w:hAnsi="Cambria"/>
          <w:color w:val="000000"/>
          <w:kern w:val="2"/>
          <w:sz w:val="24"/>
          <w:szCs w:val="24"/>
          <w:shd w:fill="FFFFFF" w:val="clear"/>
        </w:rPr>
        <w:t xml:space="preserve">Σύλληψη ημεδαπής για ναρκωτικά στην Αλεξανδρούπολη - </w:t>
      </w:r>
      <w:r>
        <w:rPr>
          <w:rStyle w:val="StrongEmphasis"/>
          <w:rFonts w:eastAsia="Times New Roman" w:cs="Cambria" w:ascii="Cambria" w:hAnsi="Cambria"/>
          <w:color w:val="000000"/>
          <w:kern w:val="2"/>
          <w:sz w:val="24"/>
          <w:szCs w:val="24"/>
          <w:shd w:fill="FFFFFF" w:val="clear"/>
        </w:rPr>
        <w:t>Σύλληψη ημεδαπών για ναρκωτικά στη Γλυφάδα Αττικής από</w:t>
      </w:r>
      <w:r>
        <w:rPr>
          <w:rStyle w:val="StrongEmphasis"/>
          <w:rFonts w:eastAsia="Times New Roman" w:cs="Cambria" w:ascii="Cambria" w:hAnsi="Cambria"/>
          <w:bCs w:val="false"/>
          <w:color w:val="000000"/>
          <w:kern w:val="2"/>
          <w:sz w:val="24"/>
          <w:szCs w:val="24"/>
          <w:shd w:fill="FFFFFF" w:val="clear"/>
        </w:rPr>
        <w:t xml:space="preserve"> στελέχη του Κεντρικού Λιμεναρχείου Ραφήνας σε συνεργασία με στελέχη του Λιμεναρχείου Σαρωνικού</w:t>
      </w:r>
    </w:p>
    <w:p>
      <w:pPr>
        <w:pStyle w:val="Normal"/>
        <w:tabs>
          <w:tab w:val="clear" w:pos="720"/>
          <w:tab w:val="left" w:pos="9180" w:leader="none"/>
        </w:tabs>
        <w:spacing w:lineRule="atLeast" w:line="200" w:before="0" w:after="0"/>
        <w:jc w:val="center"/>
        <w:rPr/>
      </w:pPr>
      <w:r>
        <w:rPr/>
      </w:r>
    </w:p>
    <w:p>
      <w:pPr>
        <w:pStyle w:val="Normal"/>
        <w:suppressAutoHyphens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μιας 61χρονης ημεδαπής προέβησαν, μεσημβρινές ώρες χθες, στελέχη της Περιφερειακής Ομάδας Δίωξης Ναρκωτικών (Π.Ο.ΔΙ.Ν.) της Λιμενικής Αρχής Αλεξανδρούπολης, για παράβαση του νόμου 4139/2013 ''περί εξαρτησιογόνων ουσιών''.</w:t>
      </w:r>
    </w:p>
    <w:p>
      <w:pPr>
        <w:pStyle w:val="Normal"/>
        <w:suppressAutoHyphens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σε έλεγχο που διενήργησαν τα ανωτέρω στελέχη με τη συνδρομή του αστυνομικού σκύλου ανίχνευσης ναρκωτικών ουσιών Λ.Σ. - ΕΛ.ΑΚΤ. ''ΔΙΑΣ'', στον επιβατηγό λιμένα Αλεξανδρούπολης, εντοπίστηκε η 61χρονη, να κατέχει συνολικά έξι (06) μεταλλικές συσκευασίες που περιείχαν ακατέργαστη κάνναβη, συνολικού μικτού βάρους διακοσίων δώδεκα γραμμαρίων και εννέα δεκάτων του γραμμαρίου (212,9</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gr</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uppressAutoHyphens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Αλεξανδρούπολης που διενεργεί την προανάκριση, κατασχέθηκε η ανωτέρω ποσότητα ναρκωτικών ουσιών.</w:t>
      </w:r>
    </w:p>
    <w:p>
      <w:pPr>
        <w:pStyle w:val="Normal"/>
        <w:tabs>
          <w:tab w:val="clear" w:pos="720"/>
          <w:tab w:val="left" w:pos="9180" w:leader="none"/>
        </w:tabs>
        <w:suppressAutoHyphens w:val="false"/>
        <w:spacing w:lineRule="atLeast" w:line="200" w:before="0" w:after="0"/>
        <w:jc w:val="center"/>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bCs w:val="false"/>
          <w:color w:val="000000"/>
          <w:kern w:val="2"/>
          <w:sz w:val="24"/>
          <w:szCs w:val="24"/>
          <w:shd w:fill="FFFFFF" w:val="clear"/>
        </w:rPr>
        <w:t>*****</w:t>
      </w:r>
    </w:p>
    <w:p>
      <w:pPr>
        <w:pStyle w:val="Normal"/>
        <w:shd w:fill="FFFFFF" w:val="clear"/>
        <w:tabs>
          <w:tab w:val="clear" w:pos="720"/>
          <w:tab w:val="left" w:pos="9180" w:leader="none"/>
        </w:tabs>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νελήφθησαν, μεσημβρινές ώρες χθες, από στελέχη της Περιφερειακής Ομάδας Δίωξης Ναρκωτικών (Π.Ο.ΔΙ.Ν.) της Λιμενικής Αρχής Ραφήνας, δύο (02) 30χρονοι ημεδαποί, για παράβαση του ν. 4139/2013 ''περί εξαρτησιογόνων ουσιών'', σε συνδυασμό με το άρθρο 46 Π.Κ.</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ιδικότερα, στο πλαίσιο αξιοποίησης πληροφοριών, τα ανωτέρω στελέχη Λ.Σ. - ΕΛ.ΑΚΤ., με τη συνδρομή στελεχών του Γραφείου Ασφαλείας της Λιμενικής Αρχής Σαρωνικού και του Κλιμάκιου Ειδικών Αποστολών (Κ.Ε.Α.) της Λιμενικής Αρχής Ραφήνας, εντόπισαν και ακινητοποίησαν τον 30χρονο οδηγό δίκυκλου οχήματος, στην περιοχή της Γλυφάδας Αττικής, στην κατοχή του οποίου βρέθηκαν και κατασχέθηκαν τα κάτωθ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ια (01) χαρτοπετσέτα που περιείχε επτά (07) φιξάκια, πιθανόν κοκαΐνης, συνολικού μεικτού βάρους 4,9γρ.,</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ια (01) συσκευή κινητής τηλεφωνίας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ο χρηματικό ποσό των είκοσι ευρώ (20,00€).</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υνέχεια, διενεργήθηκε νομότυπη έρευνα στην οικία του έτερου 30χρονου στην περιοχή του Ζωγράφου Αττικής, όπου με τη συνδρομή του αστυνομικού σκύλου ανίχνευσης ναρκωτικών ουσιών Λ.Σ. - ΕΛ.ΑΚΤ. ''BRAT'', εντοπίστηκαν και κατασχέθηκαν τα κάτωθ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εκαέξι (16) ανισοβαρή φιξάκια κοκαΐνης, συνολικού μεικτού βάρους 8,49γρ.,</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ια (01) διάφανη μεμβράνη που περιείχε ακατέργαστη κάνναβη, συνολικού μεικτού βάρους 1,12γρ.,</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ένα (01) γυάλινο βάζο που περιείχε ακατέργαστη κάνναβη, συνολικού μεικτού βάρους 30,00γρ.,</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ία (01) ηλεκτρονική λειτουργική ψηφιακή ζυγαριά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ια (01) συσκευή κινητής τηλεφωνί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ε περαιτέρω έλεγχο στον ανωτέρω, βρέθηκαν στην κατοχή του και κατασχέθηκαν δύο (02) συσκευές κινητής τηλεφωνίας και το χρηματικό ποσό των τετρακοσίων είκοσι πέντε ευρώ (425,00€).</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Ραφή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ww.hcg.gr</w:t>
        </w:r>
      </w:hyperlink>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1112</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Tziortzio</dc:creator>
  <dc:description/>
  <dc:language>en-US</dc:language>
  <cp:lastModifiedBy>K</cp:lastModifiedBy>
  <cp:lastPrinted>1995-11-21T17:41:00Z</cp:lastPrinted>
  <dcterms:modified xsi:type="dcterms:W3CDTF">2022-09-21T11:26:00Z</dcterms:modified>
  <cp:revision>2</cp:revision>
  <dc:subject/>
  <dc:title>ΔΦΔΦΔΦΔΦ</dc:title>
</cp:coreProperties>
</file>