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4175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1945" cy="372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5605" cy="9601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0699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8pt;height:84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color w:val="111111"/>
          <w:kern w:val="2"/>
          <w:sz w:val="24"/>
          <w:szCs w:val="24"/>
          <w:lang w:val="el-GR"/>
        </w:rPr>
        <w:t>Κυριακή</w:t>
      </w:r>
      <w:r>
        <w:rPr>
          <w:rFonts w:eastAsia="Times New Roman" w:cs="Cambria" w:ascii="Cambria" w:hAnsi="Cambria"/>
          <w:color w:val="111111"/>
          <w:kern w:val="2"/>
          <w:sz w:val="24"/>
          <w:szCs w:val="24"/>
        </w:rPr>
        <w:t>, 12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ποβίβαση ασθενούς από Ι/Φ σκάφος στα Σύβοτα – Αεροδιακομιδή  ασθενούς από κρουαζιερόπλοιο στη Ρόδο – Τροχαίο ατύχημα με τραυματισμούς στη  Σαλαμίνα – Διακομιδές ασθενών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αν απογευματινές ώρες χθες, οι Λιμενικές Αρχές Ηγουμενίτσας και Συβότων, από το Ενιαίο Κέντρο Συντονισμού Έρευνας και Διάσωσης Λ.Σ.-ΕΛ.ΑΚΤ, ότι επιβάτης  Ι/Φ σκάφους που έπλεε στη θαλάσσια περιοχή της παραλίας Σαρακίνικο, ένιωσε αδιαθεσία και έχρηζε μεταφορά σε υγειονομική μονάδα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απέπλευσε από τον λιμένα Συβότων περιπολικό σκάφος Λ.Σ.-ΕΛ.ΑΚΤ. και παρέλαβε τον ασθενή από το Ι/Φ σκάφος, μεταφέροντας τον στον λιμένα Ηγουμενίτσας, όπου παρελήφθη από ασθενοφόρο όχημα του ΕΚΑΒ με προορισμό το Κέντρο Υγείας -ΤΕΠ Ηγουμενίτσα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Ενημερώθηκε πρωινές ώρες σήμερα η Λιμενική Αρχή Ρόδου, από το Ενιαίο Κέντρο Συντονισμού Έρευνας και Διάσωσης Λ.Σ.-ΕΛ.ΑΚΤ, ότι 65χρονη αλλοδαπή επιβάτιδα κρουαζιερόπλοιου σημαίας Μάλτας, το οποίο έπλεε στη θαλάσσια περιοχή 45 ν.μ. νότια ν.Καρπάθου, 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Άμεσα απογειώθηκε ελικόπτερο της Πολεμικής Αεροπορίας,  παρέλαβε την 65χρονη και την μετέφερε στο Γενικό Νοσοκομείο Ρόδου, όπου εισήχθη για νοσηλεία.</w:t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απογευματινές ώρες χθες η Λιμενική Αρχή Σαλαμίνας, για τροχαίο ατύχημα στη Λεωφόρο Κωνσταντίνου Καραμανλή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υγκεκριμένα ΙΧΕ όχημα με 67χρονο ημεδαπό οδηγό και 65χρονη ημεδαπή συνοδηγό, συγκρούστηκε με διερχόμενο Δ/Κ όχημα με 27χρονο αλλοδαπό οδηγό. </w:t>
        <w:tab/>
        <w:t>Αποτέλεσμα της σύγκρουσης ήταν ο τραυματισμός του 27χρονου και της 65χρονης, όπου αμφότεροι μεταφέρθηκαν με ασθενοφόρο όχημα του ΕΚΑΒ στο Αττικό Νοσοκομείο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α στελέχη της οικείας Λιμενικής Αρχής διενεργήθηκε έλεγχος μέθης στους ανωτέρω οδηγούς, με αρνητικά αποτελέσματα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Γ' Λιμενικό Τμήμα του Κεντρικού Λιμεναρχείου Πειραιά που διενεργεί την προανάκριση,  συνελήφθη ο 67χρονος οδηγός του ΙΧΕ οχήματο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          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8χρονου, από τον λιμένα ν. Θάσου στον λιμένα Κεραμωτής, με το Ε/Γ – Ο/Γ «ΔΗΜΗΤΡΙΟΣ Χ» Ν. Π. 12287 και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23χρονης από τον λιμένα Κέρκυρας προς τον λιμένα της Ηγουμενίτσας, με περιπολικό σκάφος Λ.Σ.-ΕΛ.ΑΚΤ.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121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9:00Z</dcterms:created>
  <dc:creator>Tziortzio</dc:creator>
  <dc:description/>
  <dc:language>en-US</dc:language>
  <cp:lastModifiedBy>user</cp:lastModifiedBy>
  <cp:lastPrinted>2023-01-23T00:20:00Z</cp:lastPrinted>
  <dcterms:modified xsi:type="dcterms:W3CDTF">2023-01-16T11:34:00Z</dcterms:modified>
  <cp:revision>4</cp:revision>
  <dc:subject/>
  <dc:title>ΔΦΔΦΔΦΔΦ</dc:title>
</cp:coreProperties>
</file>