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3545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018" t="4451176" r="4362018" b="445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8620" cy="39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260" r="2400187" b="255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1665" cy="9664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0763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6pt;height:84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18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Fonts w:cs="Cambria" w:ascii="Cambria" w:hAnsi="Cambria"/>
          <w:b/>
          <w:i w:val="false"/>
          <w:iCs w:val="false"/>
          <w:color w:val="000000"/>
          <w:sz w:val="24"/>
          <w:szCs w:val="24"/>
        </w:rPr>
        <w:t>Κρίσεις Ανωτάτων Αξιωματικών Λιμενικού Σώματος - Ελληνικής Ακτοφυλακής έτους 202</w:t>
      </w:r>
      <w:r>
        <w:rPr>
          <w:rFonts w:cs="Cambria" w:ascii="Cambria" w:hAnsi="Cambria"/>
          <w:b/>
          <w:i w:val="false"/>
          <w:iCs w:val="false"/>
          <w:color w:val="000000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</w:t>
      </w:r>
      <w:r>
        <w:rPr>
          <w:rFonts w:cs="Cambria" w:ascii="Cambria" w:hAnsi="Cambria"/>
          <w:color w:val="000000"/>
          <w:sz w:val="24"/>
          <w:szCs w:val="24"/>
        </w:rPr>
        <w:t xml:space="preserve"> Την 17-03-2023 συνεκλήθη το Ανώτατο Συμβούλιο Κρίσεων Λιμενικού Σώματος - Ελληνικής Ακτοφυλακής έτους 2023 υπό την προεδρία του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Αρχηγού Γενικού Επιτελείου Ναυτικού και με εισηγητή τον Αρχηγό του Λιμενικού Σώματος - Ελληνικής Ακτοφυλακής.</w:t>
      </w:r>
      <w:r>
        <w:rPr>
          <w:rFonts w:cs="Cambria" w:ascii="Cambria" w:hAnsi="Cambria"/>
          <w:color w:val="54545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Κατά τις εργασίες του Συμβουλίου αυτού κρίθηκαν συνολικά δύο (02) Αντιναύαρχοι Λ.Σ.-ΕΛ.ΑΚΤ., πέντε (05) Υποναύαρχοι Λ.Σ.-ΕΛ.ΑΚΤ. (εκ Σ.Δ.Σ.Λ.Σ.), ένας (01) Υποναύαρχος Λ.Σ.-ΕΛ.ΑΚΤ. Υγειονομικός, δεκαοκτώ (18) Αρχιπλοίαρχοι Λ.Σ.-ΕΛ.ΑΚΤ. (εκ </w:t>
      </w:r>
      <w:r>
        <w:rPr>
          <w:rFonts w:cs="Cambria" w:ascii="Cambria" w:hAnsi="Cambria"/>
          <w:sz w:val="24"/>
          <w:szCs w:val="24"/>
        </w:rPr>
        <w:t>Σ.Δ.Σ.Λ.Σ.) και μία (01) Αρχιπλοίαρχος Λ.Σ.-ΕΛ.ΑΚΤ. Υγειονομικό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υγκεκριμένα, οι κριθέντες Ανώτατοι Αξιωματικοί Λ.Σ.-ΕΛ.ΑΚΤ. ενεγράφησαν σε πίνακες κρίσεως ως ακολούθως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- Αντιναύαρχοι Λ.Σ.-ΕΛ.ΑΚΤ.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Α΄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Διατηρητέων»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256" w:type="dxa"/>
        <w:jc w:val="left"/>
        <w:tblInd w:w="1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40"/>
        <w:gridCol w:w="1830"/>
        <w:gridCol w:w="1140"/>
        <w:gridCol w:w="1845"/>
        <w:gridCol w:w="1701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σελίκη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λέξανδρο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θανασί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79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Β΄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Ευδοκίμως τερματισάντων τη σταδιοδρομία τους»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271" w:type="dxa"/>
        <w:jc w:val="left"/>
        <w:tblInd w:w="1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40"/>
        <w:gridCol w:w="1830"/>
        <w:gridCol w:w="1140"/>
        <w:gridCol w:w="1845"/>
        <w:gridCol w:w="1716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γυράκη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ωργίο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74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0" w:leader="none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- Υποναύαρχοι Λ.Σ.-ΕΛ.ΑΚΤ.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Α΄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Διατηρητέων»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256" w:type="dxa"/>
        <w:jc w:val="left"/>
        <w:tblInd w:w="1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5"/>
        <w:gridCol w:w="1710"/>
        <w:gridCol w:w="1440"/>
        <w:gridCol w:w="1200"/>
        <w:gridCol w:w="1770"/>
        <w:gridCol w:w="155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ανταζόγλο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ιστείδη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ποστόλου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84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άζη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τώνιο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πυρίδωνος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93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κανδάλη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ώργιο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94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λέμη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ικόλαο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95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εΐζη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ρόσο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ρυσούλη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0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Β΄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Ευδοκίμως τερματισάντων τη σταδιοδρομία τους»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υδεί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Γ΄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Αποστρατευτέων»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υδεί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- Υποναύαρχος Λ.Σ.-ΕΛ.ΑΚΤ. Υγειονομικός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Α΄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Διατηρητέων»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286" w:type="dxa"/>
        <w:jc w:val="left"/>
        <w:tblInd w:w="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80"/>
        <w:gridCol w:w="1710"/>
        <w:gridCol w:w="1125"/>
        <w:gridCol w:w="1515"/>
        <w:gridCol w:w="1356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l-GR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Κωνσταντέλλο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ώργιο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Ε. 64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- Αρχιπλοίαρχοι Λ.Σ.-ΕΛ.ΑΚΤ.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Α΄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Διατηρητέων»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256" w:type="dxa"/>
        <w:jc w:val="left"/>
        <w:tblInd w:w="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5"/>
        <w:gridCol w:w="2145"/>
        <w:gridCol w:w="1560"/>
        <w:gridCol w:w="705"/>
        <w:gridCol w:w="1815"/>
        <w:gridCol w:w="141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κίζη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άκωβο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ωνσταντίνο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1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οντιζά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ρύφων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μμανουή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07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ωσταράκη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ήτριο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09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Ευαγγελίδη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πυρίδων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θανασίο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11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Χαμέτη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αντελή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13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αστάνη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ρήστο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Γεωργίου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15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Ροκίδη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Ζαφείριο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16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γουρού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γδαληνή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19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ετρόπουλο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λευθέριο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ικολάο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21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αγκαδιανό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ικόλαο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7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ρουλάκη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αράλαμπο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9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υμορφόπουλο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αρίλαο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0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παγδατόπουλο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2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ιαμά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υστράτιο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3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ανδουλάκ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ίκ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ιλόθεο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4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ραγκό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ώργιο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δρέα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5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Β΄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Ευδοκίμως τερματισάντων τη σταδιοδρομία τους»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226" w:type="dxa"/>
        <w:jc w:val="left"/>
        <w:tblInd w:w="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5"/>
        <w:gridCol w:w="2145"/>
        <w:gridCol w:w="1560"/>
        <w:gridCol w:w="720"/>
        <w:gridCol w:w="1785"/>
        <w:gridCol w:w="140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Σαπουνάς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υρυβιάδη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Β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ασιλείου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904</w:t>
            </w:r>
            <w:r>
              <w:rPr>
                <w:rFonts w:cs="Cambria" w:ascii="Cambria" w:hAnsi="Cambria"/>
                <w:iCs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Πασσάκος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πυρίδω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αναγιώτη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905</w:t>
            </w:r>
            <w:r>
              <w:rPr>
                <w:rFonts w:cs="Cambria" w:ascii="Cambria" w:hAnsi="Cambria"/>
                <w:iCs/>
                <w:sz w:val="24"/>
                <w:szCs w:val="24"/>
                <w:lang w:val="el-G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Γ΄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Αποστρατευτέων»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Ουδεί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70" w:leader="none"/>
          <w:tab w:val="left" w:pos="9180" w:leader="none"/>
        </w:tabs>
        <w:suppressAutoHyphens w:val="true"/>
        <w:bidi w:val="0"/>
        <w:spacing w:lineRule="atLeast" w:line="100" w:before="0" w:after="0"/>
        <w:ind w:left="-30" w:right="0" w:firstLine="3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- </w:t>
      </w:r>
      <w:r>
        <w:rPr>
          <w:rFonts w:cs="Cambria" w:ascii="Cambria" w:hAnsi="Cambria"/>
          <w:sz w:val="24"/>
          <w:szCs w:val="24"/>
          <w:lang w:val="el-GR"/>
        </w:rPr>
        <w:t>Αρχιπλοίαρχος Λ.Σ.-ΕΛ.ΑΚΤ. Υγειονομικός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Α΄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Διατηρητέων»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211" w:type="dxa"/>
        <w:jc w:val="left"/>
        <w:tblInd w:w="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45"/>
        <w:gridCol w:w="1845"/>
        <w:gridCol w:w="990"/>
        <w:gridCol w:w="1845"/>
        <w:gridCol w:w="1386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l-GR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Μπόρ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ριστίνα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ωνσταντίνου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Ε. 65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2. </w:t>
      </w:r>
      <w:r>
        <w:rPr>
          <w:rFonts w:cs="Cambria" w:ascii="Cambria" w:hAnsi="Cambria"/>
          <w:sz w:val="24"/>
          <w:szCs w:val="24"/>
          <w:lang w:val="el-GR"/>
        </w:rPr>
        <w:t>Το εν λόγω Συμβούλιο αποφάσισε τη διατήρηση επί τιμή του τίτλου του αρχαιότερου Υπαρχηγού Λιμενικού Σώματος - Ελληνικής Ακτοφυλακής και μετά την αποστρατεία του Αντιναυάρχου Λ.Σ. - αρχαιότερου Υπαρχηγού Λιμενικού Σώματος - Ελληνικής Ακτοφυλακής Αργυράκη Ιωάννη του Γεωργίου (Α.Μ. 874)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l-GR"/>
        </w:rPr>
        <w:t>3.</w:t>
      </w:r>
      <w:r>
        <w:rPr>
          <w:rFonts w:cs="Cambria" w:ascii="Cambria" w:hAnsi="Cambria"/>
          <w:sz w:val="24"/>
          <w:szCs w:val="24"/>
          <w:lang w:val="el-GR"/>
        </w:rPr>
        <w:t xml:space="preserve"> Οι παραπάνω κριθέντες ως «Ευδοκίμως τερματίσαντες τη σταδιοδρομία τους» Αρχιπλοίαρχοι Λ.Σ.-ΕΛ.ΑΚΤ. </w:t>
      </w:r>
      <w:r>
        <w:rPr>
          <w:rFonts w:cs="Cambria" w:ascii="Cambria" w:hAnsi="Cambria"/>
          <w:iCs/>
          <w:sz w:val="24"/>
          <w:szCs w:val="24"/>
          <w:lang w:val="el-GR"/>
        </w:rPr>
        <w:t xml:space="preserve">προάγονται στον επόμενο βαθμό (εκτός οργανικών θέσεων) για τριάντα (30) ημέρες, </w:t>
      </w:r>
      <w:r>
        <w:rPr>
          <w:rFonts w:cs="Cambria" w:ascii="Cambria" w:hAnsi="Cambria"/>
          <w:sz w:val="24"/>
          <w:szCs w:val="24"/>
          <w:lang w:val="el-GR"/>
        </w:rPr>
        <w:t>μετά την πάροδο των οποίων θα αποστρατευθούν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l-GR"/>
        </w:rPr>
        <w:t>4.</w:t>
      </w:r>
      <w:r>
        <w:rPr>
          <w:rFonts w:cs="Cambria" w:ascii="Cambria" w:hAnsi="Cambria"/>
          <w:sz w:val="24"/>
          <w:szCs w:val="24"/>
          <w:lang w:val="el-GR"/>
        </w:rPr>
        <w:t xml:space="preserve">  Εν συνεχεία συνεκλήθη το Ανώτατο Συμβούλιο Κρίσεων Λιμενικού Σώματος - Ελληνικής Ακτοφυλακής με ευρύτερη σύνθεση έτους 2023 υπό την προεδρία του Αρχηγού Γενικού Επιτελείου Ναυτικού και με εισηγητή τον Αρχηγό του Λιμενικού Σώματος - Ελληνικής Ακτοφυλακής, για την πλήρωση των κενών θέσεων του αρχαιότερου Υπαρχηγού Λιμενικού Σώματος - Ελληνικής Ακτοφυλακής, καθώς και των Υποναυάρχων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l-GR"/>
        </w:rPr>
        <w:t>5.</w:t>
      </w:r>
      <w:r>
        <w:rPr>
          <w:rFonts w:cs="Cambria" w:ascii="Cambria" w:hAnsi="Cambria"/>
          <w:sz w:val="24"/>
          <w:szCs w:val="24"/>
          <w:lang w:val="el-GR"/>
        </w:rPr>
        <w:t xml:space="preserve"> Το εν λόγω Συμβούλιο επέλεξε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) για την πλήρωση της θέσης του αρχαιότερου Υπαρχηγού Λιμενικού Σώματος - Ελληνικής Ακτοφυλακής τον νεότερο Υπαρχηγό Λιμενικού Σώματος - Ελληνικής Ακτοφυλακής Τσελίκη Αλέξανδρο του Αθανασίου (Α.Μ. 879)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β) για την πλήρωση της θέσης του νεότερου Υπαρχηγού Λιμενικού Σώματος - Ελληνικής Ακτοφυλακής τον Υποναύαρχο Λ.Σ. Πανταζόγλου Αριστείδη του Αποστόλου (Α.Μ. 884), ο οποίος προάγεται στον βαθμό του Αντιναυάρχου Λ.Σ.-ΕΛ.ΑΚΤ.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γ) για την πλήρωση των θέσεων των Υποναυάρχων Λ.Σ.-ΕΛ.ΑΚΤ. τους Αρχιπλοιάρχους Λ.Σ.-ΕΛ.ΑΚΤ.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286" w:type="dxa"/>
        <w:jc w:val="left"/>
        <w:tblInd w:w="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0"/>
        <w:gridCol w:w="1350"/>
        <w:gridCol w:w="1485"/>
        <w:gridCol w:w="1275"/>
        <w:gridCol w:w="1860"/>
        <w:gridCol w:w="171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κίζ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άκωβ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ωνσταντίνο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1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οντιζά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ρύφων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μμανουή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07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ι οποίοι προάγονται στον βαθμό του Υποναυάρχου Λ.Σ.-ΕΛ.ΑΚΤ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color w:val="000000"/>
        <w:kern w:val="2"/>
        <w:sz w:val="24"/>
        <w:szCs w:val="24"/>
        <w:shd w:fill="FFFFFF" w:val="clear"/>
        <w:lang w:eastAsia="zxx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eastAsia="zxx" w:bidi="zxx"/>
      </w:rPr>
      <w:t>031</w:t>
    </w: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val="en-US" w:eastAsia="zxx" w:bidi="zxx"/>
      </w:rPr>
      <w:t>81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  <w:lang w:val="el-GR"/>
    </w:rPr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16:00Z</dcterms:created>
  <dc:creator>Tziortzio</dc:creator>
  <dc:description/>
  <dc:language>en-US</dc:language>
  <cp:lastModifiedBy>user</cp:lastModifiedBy>
  <cp:lastPrinted>1995-11-21T17:41:00Z</cp:lastPrinted>
  <dcterms:modified xsi:type="dcterms:W3CDTF">2023-03-15T19:19:00Z</dcterms:modified>
  <cp:revision>4</cp:revision>
  <dc:subject/>
  <dc:title>ΔΦΔΦΔΦΔΦ</dc:title>
</cp:coreProperties>
</file>