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22910" cy="39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943" t="4451099" r="4361943" b="4451099"/>
                    <a:stretch>
                      <a:fillRect/>
                    </a:stretch>
                  </pic:blipFill>
                  <pic:spPr bwMode="auto">
                    <a:xfrm>
                      <a:off x="0" y="0"/>
                      <a:ext cx="422910" cy="397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87985" cy="397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216" r="2400187" b="2551216"/>
                    <a:stretch>
                      <a:fillRect/>
                    </a:stretch>
                  </pic:blipFill>
                  <pic:spPr bwMode="auto">
                    <a:xfrm>
                      <a:off x="0" y="0"/>
                      <a:ext cx="387985" cy="3975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01030" cy="965835"/>
                <wp:effectExtent l="0" t="0" r="109855" b="109855"/>
                <wp:wrapNone/>
                <wp:docPr id="3" name="Frame1"/>
                <a:graphic xmlns:a="http://schemas.openxmlformats.org/drawingml/2006/main">
                  <a:graphicData uri="http://schemas.microsoft.com/office/word/2010/wordprocessingShape">
                    <wps:wsp>
                      <wps:cNvSpPr txBox="1"/>
                      <wps:spPr>
                        <a:xfrm>
                          <a:off x="0" y="0"/>
                          <a:ext cx="5810885" cy="10756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55pt;height:84.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rPr>
        <w:t>Σάββατο, 18 Μαρτίου 2023</w:t>
      </w:r>
    </w:p>
    <w:p>
      <w:pPr>
        <w:pStyle w:val="Normal"/>
        <w:tabs>
          <w:tab w:val="clear" w:pos="720"/>
          <w:tab w:val="left" w:pos="9180" w:leader="none"/>
        </w:tabs>
        <w:spacing w:lineRule="auto" w:line="360" w:before="0" w:after="0"/>
        <w:jc w:val="center"/>
        <w:rPr>
          <w:rStyle w:val="StrongEmphasis"/>
          <w:rFonts w:ascii="Cambria" w:hAnsi="Cambria" w:cs="Cambria"/>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tLeast" w:line="100" w:before="0" w:after="0"/>
        <w:jc w:val="center"/>
        <w:rPr/>
      </w:pPr>
      <w:r>
        <w:rPr>
          <w:rStyle w:val="StrongEmphasis"/>
          <w:rFonts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rPr>
        <w:t xml:space="preserve">Έρευνες </w:t>
      </w:r>
      <w:r>
        <w:rPr>
          <w:rStyle w:val="StrongEmphasis"/>
          <w:rFonts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rPr>
        <w:t>προς</w:t>
      </w:r>
      <w:r>
        <w:rPr>
          <w:rStyle w:val="StrongEmphasis"/>
          <w:rFonts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rPr>
        <w:t xml:space="preserve"> εντοπισμό αγνοούμενου υποβρύχιου αλιέα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και εντοπισμός της σορού του </w:t>
      </w:r>
      <w:r>
        <w:rPr>
          <w:rStyle w:val="StrongEmphasis"/>
          <w:rFonts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rPr>
        <w:t xml:space="preserve">στον Μαραθώνα - </w:t>
      </w:r>
      <w:r>
        <w:rPr>
          <w:rStyle w:val="StrongEmphasis"/>
          <w:rFonts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rPr>
        <w:t xml:space="preserve">Αποβίβαση τραυματία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μέλους πληρώματος </w:t>
      </w:r>
      <w:r>
        <w:rPr>
          <w:rStyle w:val="StrongEmphasis"/>
          <w:rFonts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rPr>
        <w:t>Φ/Γ πλοίου στο Ηράκλειο -</w:t>
      </w:r>
      <w:r>
        <w:rPr>
          <w:rStyle w:val="StrongEmphasis"/>
          <w:rFonts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rPr>
        <w:t xml:space="preserve"> Αλιευτικοί έλεγχοι στην Κόρινθο και στ</w:t>
      </w:r>
      <w:r>
        <w:rPr>
          <w:rStyle w:val="StrongEmphasis"/>
          <w:rFonts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rPr>
        <w:t>ο Πόρτο Λάγος - Διακομιδές ασ</w:t>
      </w:r>
      <w:r>
        <w:rPr>
          <w:rStyle w:val="StrongEmphasis"/>
          <w:rFonts w:cs="Cambria" w:ascii="Cambria" w:hAnsi="Cambria"/>
          <w:b/>
          <w:bCs/>
          <w:i w:val="false"/>
          <w:iCs w:val="false"/>
          <w:caps w:val="false"/>
          <w:smallCaps w:val="false"/>
          <w:strike w:val="false"/>
          <w:dstrike w:val="false"/>
          <w:color w:val="222222"/>
          <w:spacing w:val="15"/>
          <w:kern w:val="2"/>
          <w:position w:val="0"/>
          <w:sz w:val="24"/>
          <w:sz w:val="24"/>
          <w:szCs w:val="24"/>
          <w:u w:val="none"/>
          <w:shd w:fill="FFFFFF" w:val="clear"/>
          <w:vertAlign w:val="baseline"/>
          <w:lang w:val="el-GR"/>
        </w:rPr>
        <w:t>θενών</w:t>
      </w:r>
    </w:p>
    <w:p>
      <w:pPr>
        <w:pStyle w:val="Normal"/>
        <w:spacing w:lineRule="atLeast" w:line="200" w:before="0" w:after="0"/>
        <w:rPr/>
      </w:pPr>
      <w:r>
        <w:rPr/>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Ενημερώθηκε πρώτες πρωινές ώρες σήμερα, η Λιμενική Αρχή Ραφήνας, για περιστατικό αγνοούμενου 69χρονου ημεδαπού υποβρύχιου αλιέα, στη θαλάσσια περιοχή ''ΡΑΜΝΟΥΝΤΑ'' του Δήμου Μαραθώνα Ν. Αττικής.</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Άμεσα, τέθηκε σε εφαρμογή το τοπικό σχέδιο έκτακτης ανάγκης και στην περιοχή έσπευσαν ένα (01) περιπολικό σκάφος Λ.Σ. - ΕΛ.ΑΚΤ., δύο (02) περιπολικά οχήματα Λ.Σ. - ΕΛ.ΑΚΤ. από ξηράς, καθώς και ιδιώτης δύτης.</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Ο 69χρονος εντοπίστηκε από το περιπολικό σκάφος Λ.Σ - ΕΛ.ΑΚΤ.  εγκλωβισμένος χωρίς τις αισθήσεις του, σε βραχώδη περιοχή εντός κολπίσκου, περί τα 300 μ. νότια από την περιοχή Αγίας Μαρίνας Ραμνούντας, περισυνελέγη με τη συνδρομή του ιδιώτη δύτη και μεταφέρθηκε στον λιμένα Αγίας Μαρίνας. Στη συνέχεια παρελήφθη από ασθενοφόρο όχημα και διεκομίσθη στο Γενικό Νοσοκομείο Αττική ''ΣΙΣΜΑΝΟΓΛΕΙΟ'', όπου διαπιστώθηκε ο θάνατος του.</w:t>
      </w:r>
    </w:p>
    <w:p>
      <w:pPr>
        <w:pStyle w:val="Normal"/>
        <w:spacing w:lineRule="atLeast" w:line="100" w:before="0" w:after="0"/>
        <w:rPr>
          <w:rFonts w:ascii="Cambria" w:hAnsi="Cambria" w:cs="Cambria"/>
          <w:sz w:val="24"/>
          <w:szCs w:val="24"/>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Από το Κεντρικό Λιμεναρχείο Ραφήνας που διενεργεί την προανάκριση, παραγγέλθηκε η διενέργεια νεκροψίας - νεκροτομής.</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200" w:before="0" w:after="0"/>
        <w:jc w:val="center"/>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Ενημερώθηκαν πρωινές ώρες σήμερα, οι Λιμενικές Αρχές Χανίων, Ηρακλείου και Παλαιόχωρας, από το Ενιαίο Κέντρο Συντονισμού Έρευνας και Διάσωσης Λ.Σ. - ΕΛ.ΑΚΤ, ότι 53χρονος αλλοδαπός μέλος πληρώματος (ναύκληρος) του Φ/Γ πλοίου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rPr>
        <w:t>FURNESS VICTORIA</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 σημαίας Παναμά, το οποίο έπλεε στη θαλάσσια περιοχή 38ν.μ. νότια νοτιοδυτικά Παλαιόχωρας ν. Κρήτης, έχρηζε άμεσης νοσοκομειακής περίθαλψης.</w:t>
      </w:r>
    </w:p>
    <w:p>
      <w:pPr>
        <w:pStyle w:val="Normal"/>
        <w:spacing w:lineRule="atLeast" w:line="100" w:before="0" w:after="0"/>
        <w:rPr>
          <w:rFonts w:ascii="Cambria" w:hAnsi="Cambria" w:cs="Cambria"/>
          <w:sz w:val="24"/>
          <w:szCs w:val="24"/>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 xml:space="preserve">Άμεσα </w:t>
      </w: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απογειώθηκε ελικόπτερο της Πολεμικής Αεροπορίας,</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 xml:space="preserve"> το οποίο παρέλαβε τον 53χρονο και τον μετέφερε στο Πανεπιστημιακό Γενικό Νοσοκομείο Ηρακλείου, για παροχή ιατρικής περίθαλψης.</w:t>
      </w:r>
    </w:p>
    <w:p>
      <w:pPr>
        <w:pStyle w:val="Normal"/>
        <w:tabs>
          <w:tab w:val="clear" w:pos="720"/>
          <w:tab w:val="left" w:pos="9180" w:leader="none"/>
        </w:tabs>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ε έλεγχο που διενεργήθηκε μεσημβρινές ώρες χθες, από στελέχη του Γραφείου Ασφάλειας της Λιμενικής Αρχής Κορίνθου, στη θαλάσσια περιοχή ''ΨΑΘΑ'' Ν Αττικής, εντοπίστηκε ένας αλλοδαπός υποβρύχιος αλιέας να έχει αλιεύσει, πεντακόσια πενήντα (550) όστρακα</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του είδου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LITHOPHAGA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LITHOPHAGA''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ΕΤΡΟΣΩΛΗΝΑΣ''), είδος παντελώς απαγορευμένο στην αλιεία.</w:t>
      </w:r>
    </w:p>
    <w:p>
      <w:pPr>
        <w:pStyle w:val="Normal"/>
        <w:spacing w:lineRule="atLeast" w:line="100" w:before="0" w:after="0"/>
        <w:rPr>
          <w:rStyle w:val="InternetLink"/>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αρχείο Κορίνθου κατασχέθηκαν τα εν λόγω αλιεύματα, τα οποία απορρίφθηκαν στη θάλασσα, καθώς και το αλιευτικό μέσο (σφυρί), ενώ κινήθηκε η διαδικασία επιβολής των προβλεπόμενων κυρώσεων.</w:t>
      </w:r>
    </w:p>
    <w:p>
      <w:pPr>
        <w:pStyle w:val="Normal"/>
        <w:spacing w:lineRule="atLeast" w:line="100" w:before="0" w:after="0"/>
        <w:rPr/>
      </w:pP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Διαθέσιμο φωτογραφικό υλικό έχει αναρτηθεί στο </w:t>
      </w: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www.hcg.gr</w:t>
      </w:r>
    </w:p>
    <w:p>
      <w:pPr>
        <w:pStyle w:val="Normal"/>
        <w:pBdr/>
        <w:spacing w:lineRule="atLeast" w:line="100" w:before="0" w:after="0"/>
        <w:rPr/>
      </w:pPr>
      <w:r>
        <w:rPr/>
      </w:r>
    </w:p>
    <w:p>
      <w:pPr>
        <w:pStyle w:val="Normal"/>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rStyle w:val="InternetLink"/>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ε έλεγχο που διενεργήθηκε </w:t>
      </w: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πρωινέ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ώρες χθες, από στελέχη τ</w:t>
      </w: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ης Λιμενικής Αρχής Πόρτο Λάγους, στη χερσαία ζώνη λιμένα Λάγους, εντοπίστη</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κε ένας 45χρονος να </w:t>
      </w: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μεταφέρει με Φ/Γ - Ι.Χ.Ε. όχημα σαράντα ένα (41) κιβώτια που περιείχαν αλιεύματα του είδους ολοθούρια (</w:t>
      </w: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HOLOTHURIA SPP</w:t>
      </w: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υπολειπόμενων διαστάσεων, συνολικού βάρους τετρακοσίων δέκα κιλών (410</w:t>
      </w: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kg</w:t>
      </w: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τα οποία είχε φορτώσει από Α/Κ σκάφος, ιδιοκτησίας 38χρονου αλιέα.</w:t>
      </w:r>
    </w:p>
    <w:p>
      <w:pPr>
        <w:pStyle w:val="Normal"/>
        <w:spacing w:lineRule="atLeast" w:line="100" w:before="0" w:after="0"/>
        <w:rPr>
          <w:rStyle w:val="InternetLink"/>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Λιμεναρχείο Πόρτο Λάγους, ενώ κατασχέθηκαν η ανωτέρω ποσότητα αλιευμάτων, η οποία απορρίφθηκε στη θάλασσα, καθώς και το εν λόγω όχημα.</w:t>
      </w:r>
    </w:p>
    <w:p>
      <w:pPr>
        <w:pStyle w:val="Normal"/>
        <w:spacing w:lineRule="atLeast" w:line="100" w:before="0" w:after="0"/>
        <w:rPr/>
      </w:pP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Διαθέσιμο φωτογραφικό υλικό έχει αναρτηθεί στο www.hcg.gr</w:t>
      </w:r>
    </w:p>
    <w:p>
      <w:pPr>
        <w:pStyle w:val="Normal"/>
        <w:spacing w:lineRule="atLeast" w:line="100" w:before="0" w:after="0"/>
        <w:rPr/>
      </w:pPr>
      <w:r>
        <w:rPr/>
      </w:r>
    </w:p>
    <w:p>
      <w:pPr>
        <w:pStyle w:val="Normal"/>
        <w:spacing w:lineRule="atLeast" w:line="2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cs="Cambria" w:ascii="Cambria" w:hAnsi="Cambria"/>
          <w:sz w:val="24"/>
          <w:szCs w:val="24"/>
        </w:rPr>
        <w:t>*****</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57χρονου και 45χρονης, από τον λιμένα ν. Αίγινας στον λιμένα Πειραιά, με περιπολικό σκάφος Λ.Σ. - ΕΛ.ΑΚΤ.,</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77χρονου, από τον λιμένα ν. Σκοπέλου στον λιμένα Βόλου, με περιπολικό όχημα Λ.Σ. - ΕΛ.ΑΚΤ. και</w:t>
      </w:r>
    </w:p>
    <w:p>
      <w:pPr>
        <w:pStyle w:val="Normal"/>
        <w:spacing w:lineRule="atLeast" w:line="100" w:before="0" w:after="0"/>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11χρονου από τον λιμένα ''ΚΑΛΑΜΟΥ'' ν. Λευκάδας στον λιμένα ''ΜΥΤΙΚΑ'' Αιτωλοακαρνανίας, με το Θ/Τ ''ΝΤΟΛΦΙΝ ΕΞΠΡΕΣ ΙΙ'' Ν.Λ. 313.</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StrongEmphasis"/>
        <w:rFonts w:ascii="Cambria" w:hAnsi="Cambria" w:eastAsia="Times New Roman" w:cs="Cambria"/>
        <w:b w:val="false"/>
        <w:b w:val="false"/>
        <w:color w:val="000000"/>
        <w:kern w:val="2"/>
        <w:sz w:val="24"/>
        <w:szCs w:val="24"/>
        <w:shd w:fill="FFFFFF" w:val="clear"/>
        <w:lang w:eastAsia="zxx" w:bidi="zxx"/>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r>
      <w:rPr>
        <w:rStyle w:val="InternetLink"/>
        <w:rFonts w:cs="Cambria" w:ascii="Cambria" w:hAnsi="Cambria"/>
        <w:lang w:val="en-US"/>
      </w:rPr>
      <w:t xml:space="preserve"> </w:t>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pPr>
    <w:r>
      <w:rPr>
        <w:rStyle w:val="StrongEmphasis"/>
        <w:rFonts w:eastAsia="Times New Roman" w:cs="Cambria" w:ascii="Cambria" w:hAnsi="Cambria"/>
        <w:b w:val="false"/>
        <w:color w:val="000000"/>
        <w:kern w:val="2"/>
        <w:sz w:val="24"/>
        <w:szCs w:val="24"/>
        <w:shd w:fill="FFFFFF" w:val="clear"/>
        <w:lang w:eastAsia="zxx" w:bidi="zxx"/>
      </w:rPr>
      <w:t>03181</w:t>
    </w:r>
    <w:r>
      <w:rPr>
        <w:rStyle w:val="StrongEmphasis"/>
        <w:rFonts w:eastAsia="Times New Roman" w:cs="Cambria" w:ascii="Cambria" w:hAnsi="Cambria"/>
        <w:b w:val="false"/>
        <w:color w:val="000000"/>
        <w:kern w:val="2"/>
        <w:sz w:val="24"/>
        <w:szCs w:val="24"/>
        <w:shd w:fill="FFFFFF" w:val="clear"/>
        <w:lang w:val="en-US" w:eastAsia="zxx" w:bidi="zxx"/>
      </w:rPr>
      <w:t>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16:00Z</dcterms:created>
  <dc:creator>Tziortzio</dc:creator>
  <dc:description/>
  <dc:language>en-US</dc:language>
  <cp:lastModifiedBy>user</cp:lastModifiedBy>
  <cp:lastPrinted>1995-11-21T17:41:00Z</cp:lastPrinted>
  <dcterms:modified xsi:type="dcterms:W3CDTF">2023-03-15T19:19:00Z</dcterms:modified>
  <cp:revision>4</cp:revision>
  <dc:subject/>
  <dc:title>ΔΦΔΦΔΦΔΦ</dc:title>
</cp:coreProperties>
</file>