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8465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489" t="4450636" r="4361489" b="445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3540" cy="39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950" r="2400187" b="255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6585" cy="9613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712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2pt;height:84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22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180" w:leader="none"/>
        </w:tabs>
        <w:spacing w:lineRule="atLeast" w:line="100" w:before="0" w:after="0"/>
        <w:ind w:left="0" w:hanging="0"/>
        <w:jc w:val="center"/>
        <w:rPr/>
      </w:pP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Υπογραφή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συμφωνίας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εξουσιοδότησης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μεταξύ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του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Υπουργείου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Ναυτιλίας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και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Νησιωτικής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Πολιτικής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και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του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Αναγνωρισμένου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Οργανισμού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n-US"/>
        </w:rPr>
        <w:t>''Polski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n-US"/>
        </w:rPr>
        <w:t>Rejestr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n-US"/>
        </w:rPr>
        <w:t>Statkow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 xml:space="preserve"> 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n-US"/>
        </w:rPr>
        <w:t>S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.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n-US"/>
        </w:rPr>
        <w:t>A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l-GR"/>
        </w:rPr>
        <w:t>.</w:t>
      </w:r>
      <w:r>
        <w:rPr>
          <w:rStyle w:val="StrongEmphasis"/>
          <w:rFonts w:cs="Calibri" w:ascii="Calibri" w:hAnsi="Calibri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4"/>
          <w:u w:val="none"/>
          <w:shd w:fill="FFFFFF" w:val="clear"/>
          <w:vertAlign w:val="baseline"/>
          <w:lang w:val="en-US"/>
        </w:rPr>
        <w:t>''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Υπεγράφ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22.03.2023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αξ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πουργε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αυτιλ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ησιωτ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ολιτ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κπροσωπ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ρχηγ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ιμεν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ώματ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λλην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κτοφυλα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τιναύαρχ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Λ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εώργι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λεξανδράκ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ατόπι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ξουσιοδότησ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πουργ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αυτιλ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ησιωτ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ολιτ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ωάνν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λακιωτάκ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αγνωρισμέν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ργανισμ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''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Polski Rejestr Statkow S.A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''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δρ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ολων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μφων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ξουσιοδότησ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πο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έπε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άθε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αγνωρισμέν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ργανισμ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πηρεσι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ροβλεπόμενω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ισχύουσ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ομοθεσ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λο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φ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έρου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λληνικ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ημα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αθώ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ι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ταιρεί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υτώ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ργανισμ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Polski Rejestr Statkow S.A.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κπροσώπησ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ευθυντ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ραφε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το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ειραι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Robert Domanski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color w:val="000000"/>
        <w:kern w:val="2"/>
        <w:sz w:val="24"/>
        <w:szCs w:val="24"/>
        <w:shd w:fill="FFFFFF" w:val="clear"/>
        <w:lang w:eastAsia="zxx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eastAsia="zxx" w:bidi="zxx"/>
      </w:rPr>
      <w:t>032214</w:t>
    </w: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val="en-US" w:eastAsia="zxx" w:bidi="zxx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6:00Z</dcterms:created>
  <dc:creator>Tziortzio</dc:creator>
  <dc:description/>
  <dc:language>en-US</dc:language>
  <cp:lastModifiedBy>user</cp:lastModifiedBy>
  <cp:lastPrinted>1995-11-21T17:41:00Z</cp:lastPrinted>
  <dcterms:modified xsi:type="dcterms:W3CDTF">2023-03-15T19:19:00Z</dcterms:modified>
  <cp:revision>4</cp:revision>
  <dc:subject/>
  <dc:title>ΔΦΔΦΔΦΔΦ</dc:title>
</cp:coreProperties>
</file>