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60375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73420" cy="10020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1118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.25pt;height:87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5 Απρι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ού στην Ηγουμενίτσα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Τροχαίο ατύχημα στο Κερατσίνι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ραυματισμό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ς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ργαζόμενου επιβαίνοντα σε πλωτό γερανό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στ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η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άμο  -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37χρονου αλλοδαπού προέβησαν, πρωινές ώρες σήμερα, στελέχη του Γραφείου Ασφάλειας του Κεντρικού Λιμεναρχείου Ηγουμενίτσας για παράβαση του άρθρου 394 Π.Κ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ιδικότερα, σε έλεγχο που διενεργήθηκε στον λιμένα εξωτερικού Ηγουμενίτσας σε Ι.Χ.Ε. όχημα με οδηγό τον ανωτέρω, το οποίο αποβιβάστηκε από Ε/Γ-Ο/Γ πλοίο προερχόμενο από Μπάρι Ιταλίας, διαπιστώθηκε ότι το όχημα είναι καταχωρημένο ως κλεμμένο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που διενεργεί την προανάκριση, κατασχέθηκε το εν λόγω όχημ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gr</w:t>
        </w:r>
      </w:hyperlink>
      <w:r>
        <w:rPr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οχαίο ατύχημα σημειώθηκε πρωινές ώρες σήμερα επί της περιφερειακής οδού Κερατσινίου,  στο οποίο ενεπλάκησαν δίκυκλο όχημα με 56χρονο οδηγό και δίκυκλο με 54χρονη οδηγό, με αποτέλεσμα τον τραυματισμό του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ι οδηγοί μεταφέρθηκαν σε ιδιωτικό θεραπευτήριο και στο Γενικό Νοσοκομείο Ελευσίνας ‘’Θριάσιο’’, για περαιτέρω έλεγχο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Διενεργείται προανάκριση από το Β’ Λιμενικό Τμήμα Κερατσινίου του  Κεντρικό Λιμεναρχείο Πειραιά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μεσημβρινές ώρες σήμερα, η Λιμενική Αρχή Σάμου από τον πλοίαρχο του ρυμουλκού «ΕΥΑΓΓΕΛΙΣΤΡΙΑ» Ν.Χ. 279, ότι ένας ημεδαπός εργαζόμενος επιβαίνοντας στον πλωτό γερανό «ΑΙΚΑΤΕΡΙΝΗ» Ν.Χ. 48 τραυματίστηκε, ενώ βρισκόταν στο λιμένα Βαθέος ν. Σάμ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Ο ανωτέρω διεκομίσθη με ασθενοφόρο όχημα του ΕΚΑΒ στο Γενικό Νοσοκομείο Σάμ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Σκύρου προς τον λιμένα Κύμης, με το Ε/Γ-Τ/Ρ «ΚΥΜΟΘΟΗ» Ν.Ρ. 73, 59χρονη, η οποία έχρηζε άμεσης νοσοκομειακής περίθαλψης.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40517</w:t>
    </w:r>
    <w:r>
      <w:rPr>
        <w:rStyle w:val="InternetLink"/>
        <w:rFonts w:cs="Cambria" w:ascii="Cambria" w:hAnsi="Cambria"/>
        <w:color w:val="000000"/>
        <w:u w:val="none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