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494030" cy="468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459105" cy="4686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772150" cy="100076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005" cy="111061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63.15pt;height:87.4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/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l-GR"/>
        </w:rPr>
        <w:t>Πέμπτη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, 0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n-US"/>
        </w:rPr>
        <w:t>6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 xml:space="preserve"> Απριλίου 2023</w:t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cs="Cambria" w:ascii="Cambria" w:hAnsi="Cambria"/>
          <w:color w:val="000000"/>
          <w:sz w:val="28"/>
          <w:szCs w:val="28"/>
        </w:rPr>
        <w:t>ΔΕΛΤΙΟ ΤΥΠΟΥ</w:t>
      </w:r>
    </w:p>
    <w:p>
      <w:pPr>
        <w:pStyle w:val="Normal"/>
        <w:spacing w:lineRule="atLeast" w:line="2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 xml:space="preserve">Ανεύρεση σορού άνδρα αγνώστων λοιπών στοιχείων στη Μάνη </w:t>
      </w: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xx" w:bidi="zxx"/>
        </w:rPr>
        <w:t xml:space="preserve">- </w:t>
      </w: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Διακομιδή ασθενούς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Ενημερώθηκε μεσημβρινές ώρες χθες, η Λιμενική Αρχή Καλαμάτας από την Άμεσο Δράση της Αστυνομικής Διεύθυνσης Μεσσηνίας, για την ύπαρξη σορού άνδρα, στη θαλάσσια περιοχή «ΚΑΛΑΜΙΤΣΙΟΥ» Δ. δυτικής Μάνης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Άμεσα στο σημείο μετέβησαν στελέχη του Κεντρικού Λιμεναρχείου Καλαμάτας, όπου εντόπισαν τη σορό ανδρός αγνώστου ταυτότητας. Η σορός ανασύρθηκε και μεταφέρθηκε με ασθενοφόρο του εθελοντικού συλλόγου «ΓΑΙΑ» στο Γενικό Νοσοκομείο Καλαμάτας.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Από το Κεντρικό Λιμεναρχείο Καλαμάτας που διενεργεί την προανάκριση, παραγγέλθηκε η διενέργεια νεκροψίας - νεκροτομής, στην Ιατροδικαστική Υπηρεσία Ναυπλίου - Καλαμάτας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/>
        <w:pBdr/>
        <w:suppressAutoHyphens w:val="true"/>
        <w:bidi w:val="0"/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 xml:space="preserve">Με μέριμνα του Κέντρου Επιχειρήσεων του Λιμενικού Σώματος – Ελληνικής Ακτοφυλακής διεκομίσθη, από τον λιμένα Γαυρίου προς τον λιμένα Ραφήνας, με περιπολικό σκάφος Λ.Σ.-ΕΛ.ΑΚΤ., 46χρονος, ο οποίος έχρηζε άμεσης νοσοκομειακής περίθαλψης. </w:t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 w:before="0" w:after="200"/>
      <w:jc w:val="center"/>
      <w:rPr>
        <w:rStyle w:val="InternetLink"/>
        <w:rFonts w:ascii="Cambria" w:hAnsi="Cambria" w:cs="Cambria"/>
        <w:color w:val="000000"/>
        <w:u w:val="none"/>
        <w:lang w:val="en-US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rStyle w:val="InternetLink"/>
        <w:rFonts w:cs="Cambria" w:ascii="Cambria" w:hAnsi="Cambria"/>
        <w:color w:val="000000"/>
        <w:u w:val="none"/>
        <w:lang w:val="en-US"/>
      </w:rPr>
      <w:t>040617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7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9:28:00Z</dcterms:created>
  <dc:creator>Tziortzio</dc:creator>
  <dc:description/>
  <dc:language>en-US</dc:language>
  <cp:lastModifiedBy>user</cp:lastModifiedBy>
  <cp:lastPrinted>2019-06-12T18:21:00Z</cp:lastPrinted>
  <dcterms:modified xsi:type="dcterms:W3CDTF">2019-05-10T11:48:00Z</dcterms:modified>
  <cp:revision>9</cp:revision>
  <dc:subject/>
  <dc:title>ΔΦΔΦΔΦΔΦ</dc:title>
</cp:coreProperties>
</file>