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3400" cy="46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169" t="4451331" r="4362169" b="445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1170" cy="52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653" t="2551348" r="2397653" b="255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7525" cy="10160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1258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pt;height:88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0</w:t>
      </w:r>
      <w:r>
        <w:rPr>
          <w:rFonts w:cs="Cambria" w:ascii="Cambria" w:hAnsi="Cambria"/>
          <w:sz w:val="24"/>
          <w:szCs w:val="24"/>
          <w:lang w:val="en-US"/>
        </w:rPr>
        <w:t>9</w:t>
      </w:r>
      <w:r>
        <w:rPr>
          <w:rFonts w:cs="Cambria" w:ascii="Cambria" w:hAnsi="Cambria"/>
          <w:sz w:val="24"/>
          <w:szCs w:val="24"/>
        </w:rPr>
        <w:t xml:space="preserve"> Απριλίου 2023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none"/>
          <w:lang w:val="el-GR"/>
        </w:rPr>
        <w:t>ΔΕΛΤΙΟ ΤΥΠΟΥ</w:t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αλλοδαπού στην Ηγουμενίτσα - Βλάβη ΕΓ-ΔΡ πλοίου στις Σπέτσες -    Διακομιδές ασθενών</w:t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57" w:after="57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ύλληψη ενός 46χρονου αλλοδαπού προέβησαν, βραδινές ώρες χθες, στελέχη του Κεντρικού Λιμεναρχείου Ηγουμενίτσ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σε έλεγχο που διενεργήθηκε από στελέχη του Γραφείου Ασφάλειας του Κεντρικού Λιμεναρχείου Ηγουμενίτσας, εντός του λιμένα εξωτερικού Ηγουμενίτσας, ο ανωτέρω κατείχε και επέδειξε πλαστό ταξιδιωτικό έγγραφο, με σκοπό την παράνομη έξοδό του στο εξωτερικό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η Λιμενική Αρχή Ηγουμενίτσας που διενεργεί την προανάκριση, κατασχέθηκε το πλαστό έγγραφο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 βραδινές ώρες χθες, η Λιμενική Αρχή Σπετσών για περιστατικό βλάβης στην αριστερή προπέλα του Ε/Γ-Δ/Ρ πλοίου «ΣΠΕΤΣΕΣ ΕΞΠΡΕΣ Ι» Ν.Σ. 314, ενώ εκτελούσε προγραμματισμένο δρομολόγιο από τον λιμένα Αργολίδας προς τον λιμένα Σπετσών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ην οικεία Λιμενική Αρχή, απαγορεύτηκε η συνέχιση των πλόων του «ΣΠΕΤΣΕΣ ΕΞΠΡΕΣ Ι», μέχρι προσκόμισης βεβαιωτικού αποκατάστασης ζημίας από τον παρακολουθούντα το πλοίο νηογνώμονα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7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χρονης, από τον λιμένα ν. Ιθάκης προς τον λιμένα Σάμης ν. Κεφαλληνίας, με περιπολικό σκάφος Λ.Σ.-ΕΛ.ΑΚΤ.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61χρονου, από τον λιμένα ν. Αμοργού στον λιμένα ν. Σύρου, με περιπολικό σκάφος Λ.Σ.-ΕΛ.ΑΚΤ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091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