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3875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149" t="4450289" r="4361149" b="445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1645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13" t="2550752" r="2397113" b="255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8000" cy="10064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1163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65pt;height:87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Μ. Σάββατο, 15 Απριλίου 2023</w:t>
      </w:r>
    </w:p>
    <w:p>
      <w:pPr>
        <w:pStyle w:val="Heading1"/>
        <w:spacing w:lineRule="atLeast" w:line="200" w:before="0" w:after="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 w:before="0" w:after="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δυναμία προσέγγισης Ε/Γ-Ο/Γ πλοίου στα Ψαρά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Διακομιδές ασθενών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ab/>
        <w:t xml:space="preserve">Ενημερώθηκε η Λιμενική Αρχή Ψαρών, πρώτες πρωινές ώρες σήμερα, από τον Πλοίαρχο του Ε/Γ-Ο/Γ «ΝΗΣΟΣ ΣΑΜΟΣ» Ν.Π. 12396, το οποίο εκτελούσε  προγραμματισμένο δρομολόγιο από Πειραιά για Ψαρά - Οινούσσες - Χίο - Μυτιλήνη, ότι αδυνατεί να προσεγγίσει τον λιμένα Ψαρών, λόγω των δυσμενών καιρικών συνθηκών που επικρατούσαν στην περιο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>και ότι το πλοίο θα συνεχίσει το εγκεκριμένο δρομολόγιό του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ab/>
        <w:t>Στο πλοίο επέβαιναν τριάντα πέντε (35) επιβάτες, τέσσερα (04) Ι.Χ.Ε. και ένα (01) δίκυκλο, με προορισμό τα Ψαρά, ενώ δεν ανέμεναν επιβάτες στον οικείο λιμένα προς επιβίβασ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30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χρονης, από τον λιμένα ν. Τήνου προς τον λιμένα ν. Σύρ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 ” Ν.Ν.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64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-77χρονου, από τον λιμένα ν. Πάρου προς τον λιμένα ν. Σύρου, με το Ε/Γ-Τ/Ρ “ΚΥΡΙΑΡΧΟΣ” Ν.Ν. 53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-33χρονης, από τον λιμένα ν. Σκοπέλου προς τον λιμένα Βόλου, με περιπολικό σκάφος Λ.Σ.-ΕΛ.ΑΚΤ. και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>-64χρονου, από τον λιμένα Πίσω Αετού ν. Ιθάκης προς τον λιμένα Σάμης ν. Κεφαλληνίας, με περιπολικό σκάφος Λ.Σ.-ΕΛ.ΑΚΤ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41519</w:t>
    </w:r>
    <w:r>
      <w:rPr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0:00Z</dcterms:created>
  <dc:creator>Tziortzio</dc:creator>
  <dc:description/>
  <dc:language>en-US</dc:language>
  <cp:lastModifiedBy>Τμηματάρχης ΔΙΔΙΝΑΛ Β</cp:lastModifiedBy>
  <cp:lastPrinted>1995-11-21T17:41:00Z</cp:lastPrinted>
  <dcterms:modified xsi:type="dcterms:W3CDTF">2023-04-10T08:10:00Z</dcterms:modified>
  <cp:revision>2</cp:revision>
  <dc:subject/>
  <dc:title>ΔΦΔΦΔΦΔΦ</dc:title>
</cp:coreProperties>
</file>