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22605" cy="45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036" t="4450174" r="4361036" b="4450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60375" cy="510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030" t="2550685" r="2397030" b="2550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86730" cy="100520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11506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8.55pt;height:87.8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4"/>
          <w:szCs w:val="24"/>
        </w:rPr>
        <w:t>Δευτέρα, 17 Απριλίου 2023</w:t>
      </w:r>
    </w:p>
    <w:p>
      <w:pPr>
        <w:pStyle w:val="Heading1"/>
        <w:spacing w:lineRule="atLeast" w:line="200" w:before="0" w:after="0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</w:r>
    </w:p>
    <w:p>
      <w:pPr>
        <w:pStyle w:val="Heading1"/>
        <w:spacing w:lineRule="atLeast" w:line="200" w:before="0" w:after="0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 xml:space="preserve">Μεταφορά υπεράριθμων επιβατών στην Κάλυμνο -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Βλάβη Ε/Γ-Δ/Ρ πλοίου στις Σπέτσες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Διακομιδές ασθενών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Συνελήφθη απογευματινές ώρες χθες ο Πλοίαρχος Ε/Γ-Δ/Ρ πλοίου στην Κάλυμνο, από στελέχη της οικείας Λιμενικής Αρχής, διότι μετά από καταμέτρηση επιβατών κατά τον κατάπλου του πλοίου από τον λιμένα Μαστιχαρίου ν. Κω, διαπιστώθηκε ότι έφερε υπεράριθμους επιβάτε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Συνολικά καταμετρήθηκαν εκατόν είκοσι εννέα (129) επιβάτες, αντί του μέγιστου επιτρεπόμενου αριθμού των εκατόν εκατόν είκοσι τέσσερα (124), βάσει του ισχύοντος Πρωτοκόλλου Γενικής Επιθεώρησης του πλοίου.</w:t>
      </w:r>
    </w:p>
    <w:p>
      <w:pPr>
        <w:pStyle w:val="TextBody"/>
        <w:widowControl/>
        <w:shd w:fill="FFFFFF" w:val="clear"/>
        <w:tabs>
          <w:tab w:val="clear" w:pos="709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ο Λιμεναρχείο Καλύμνου που διενεργεί την προανάκριση, επιβλήθηκαν οι προβλεπόμενες διοικητικές κυρώσεις.</w:t>
      </w:r>
    </w:p>
    <w:p>
      <w:pPr>
        <w:pStyle w:val="TextBody"/>
        <w:widowControl/>
        <w:shd w:fill="FFFFFF" w:val="clear"/>
        <w:tabs>
          <w:tab w:val="clear" w:pos="709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09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hd w:fill="FFFFFF" w:val="clear"/>
        <w:tabs>
          <w:tab w:val="clear" w:pos="709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Ενημερώθηκε απογευματινές ώρες χθες, η Λιμενική Αρχή Σπετσών για περιστατικό βλάβης λόγω εμπλοκής σχοινιού στην δεξιά προπέλα του Ε/Γ-Δ/Ρ πλοίου «ΣΠΕΤΣΕΣ ΕΞΠΡΕΣ Ι» Ν.Σ. 314, κατά την αναχώρησή του για το προγραμματισμένο  δρομολόγιο από τον λιμένα Ντάπιας Σπετσών, προς τον λιμένα Κόστας Αργολίδα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ην οικεία Λιμενική Αρχή, απαγορεύτηκε η συνέχιση των πλόων του «ΣΠΕΤΣΕΣ ΕΞΠΡΕΣ Ι», μέχρι προσκόμισης βεβαιωτικού αξιοπλοΐας από τον παρακολουθούντα το πλοίο νηογνώμονα, ενώ οι επιβάτες αποβιβάστηκαν ασφαλώς στον λιμένα Ντάπια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eastAsia="zxx" w:bidi="zxx"/>
        </w:rPr>
        <w:tab/>
        <w:t>Με μέριμνα του Κέντρου Επιχειρήσεων του Λιμενικού Σώματος - Ελληνικής Ακτοφυλακής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l-GR" w:eastAsia="zxx" w:bidi="zxx"/>
        </w:rPr>
        <w:t xml:space="preserve">-77χρονου, από τον λιμένα ν. Ίου προς τον λιμένα ν. Θήρας, με το Ε/Γ-Τ/Ρ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n-US" w:eastAsia="zxx" w:bidi="zxx"/>
        </w:rPr>
        <w:t>“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l-GR" w:eastAsia="zxx" w:bidi="zxx"/>
        </w:rPr>
        <w:t>ΜΕΓΚΑ ΣΤΑΡ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n-US" w:eastAsia="zxx" w:bidi="zxx"/>
        </w:rPr>
        <w:t>”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l-GR" w:eastAsia="zxx" w:bidi="zxx"/>
        </w:rPr>
        <w:t xml:space="preserve"> Ν.Θ. 147,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l-GR" w:eastAsia="zxx" w:bidi="zxx"/>
        </w:rPr>
        <w:t xml:space="preserve">-89χρονου, από τον λιμένα ν. Πάρου προς τον λιμένα ν. Σύρου, με το Ε/Γ-Τ/Ρ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n-US" w:eastAsia="zxx" w:bidi="zxx"/>
        </w:rPr>
        <w:t>“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l-GR" w:eastAsia="zxx" w:bidi="zxx"/>
        </w:rPr>
        <w:t>ΕΡΙΘΕΛΓΗ Ι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n-US" w:eastAsia="zxx" w:bidi="zxx"/>
        </w:rPr>
        <w:t>”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l-GR" w:eastAsia="zxx" w:bidi="zxx"/>
        </w:rPr>
        <w:t xml:space="preserve"> Ν.Π. 8745,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l-GR" w:eastAsia="zxx" w:bidi="zxx"/>
        </w:rPr>
        <w:t xml:space="preserve">-56χρονου και 31χρονου, από τον λιμένα ν. Τήνου προς τον λιμένα ν. Σύρου, με το Ε/Γ-Τ/Ρ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n-US" w:eastAsia="zxx" w:bidi="zxx"/>
        </w:rPr>
        <w:t>“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l-GR" w:eastAsia="zxx" w:bidi="zxx"/>
        </w:rPr>
        <w:t xml:space="preserve">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n-US" w:eastAsia="zxx" w:bidi="zxx"/>
        </w:rPr>
        <w:t>IV”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l-GR" w:eastAsia="zxx" w:bidi="zxx"/>
        </w:rPr>
        <w:t xml:space="preserve"> Ν.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n-US" w:eastAsia="zxx" w:bidi="zxx"/>
        </w:rPr>
        <w:t>N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l-GR" w:eastAsia="zxx" w:bidi="zxx"/>
        </w:rPr>
        <w:t xml:space="preserve">.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n-US" w:eastAsia="zxx" w:bidi="zxx"/>
        </w:rPr>
        <w:t>64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l-GR" w:eastAsia="zxx" w:bidi="zxx"/>
        </w:rPr>
        <w:t>,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l-GR" w:eastAsia="zxx" w:bidi="zxx"/>
        </w:rPr>
        <w:t>-50χρονου, από τον λιμένα ν. 'Ανδρου προς τον λιμένα Ραφήνας, με περιπολικό σκάφος Λ.Σ.-ΕΛ.ΑΚΤ.,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n-US" w:eastAsia="zxx" w:bidi="zxx"/>
        </w:rPr>
        <w:t>-79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l-GR" w:eastAsia="zxx" w:bidi="zxx"/>
        </w:rPr>
        <w:t>χρονης, από τον λιμένα ν.Σκοπέλου προς τον λιμένα Βόλου, με περιπολικό σκάφος Λ.Σ.-ΕΛ.ΑΚΤ.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l-GR" w:eastAsia="zxx" w:bidi="zxx"/>
        </w:rPr>
        <w:t>-62χρονης, από τον λιμένα ν. Ίου προς τον λιμένα Αθήνιος ν. Θήρας με το Ε/Γ-Τ/Ρ “ΚΥΡΙΑΡΧΟΣ” Ν.Ν. 53,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l-GR" w:eastAsia="zxx" w:bidi="zxx"/>
        </w:rPr>
        <w:t xml:space="preserve">-62χρονης, από τον λιμένα ν. Τήνου προς τον λιμένα ν.  Σύρου, με το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n-US" w:eastAsia="zxx" w:bidi="zxx"/>
        </w:rPr>
        <w:t>“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l-GR" w:eastAsia="zxx" w:bidi="zxx"/>
        </w:rPr>
        <w:t xml:space="preserve">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n-US" w:eastAsia="zxx" w:bidi="zxx"/>
        </w:rPr>
        <w:t>IV”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l-GR" w:eastAsia="zxx" w:bidi="zxx"/>
        </w:rPr>
        <w:t xml:space="preserve"> Ν.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n-US" w:eastAsia="zxx" w:bidi="zxx"/>
        </w:rPr>
        <w:t>N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l-GR" w:eastAsia="zxx" w:bidi="zxx"/>
        </w:rPr>
        <w:t xml:space="preserve">.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n-US" w:eastAsia="zxx" w:bidi="zxx"/>
        </w:rPr>
        <w:t>64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l-GR" w:eastAsia="zxx" w:bidi="zxx"/>
        </w:rPr>
        <w:t>,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l-GR" w:eastAsia="zxx" w:bidi="zxx"/>
        </w:rPr>
        <w:t xml:space="preserve">-75χρονου, από τον λιμένα ν. Νάξου προς τον λιμένα ν. Σύρου, με το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n-US" w:eastAsia="zxx" w:bidi="zxx"/>
        </w:rPr>
        <w:t>“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l-GR" w:eastAsia="zxx" w:bidi="zxx"/>
        </w:rPr>
        <w:t xml:space="preserve">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n-US" w:eastAsia="zxx" w:bidi="zxx"/>
        </w:rPr>
        <w:t>IV”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l-GR" w:eastAsia="zxx" w:bidi="zxx"/>
        </w:rPr>
        <w:t xml:space="preserve"> Ν.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n-US" w:eastAsia="zxx" w:bidi="zxx"/>
        </w:rPr>
        <w:t>N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l-GR" w:eastAsia="zxx" w:bidi="zxx"/>
        </w:rPr>
        <w:t xml:space="preserve">.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n-US" w:eastAsia="zxx" w:bidi="zxx"/>
        </w:rPr>
        <w:t>64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l-GR" w:eastAsia="zxx" w:bidi="zxx"/>
        </w:rPr>
        <w:t>,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l-GR" w:eastAsia="zxx" w:bidi="zxx"/>
        </w:rPr>
        <w:t xml:space="preserve">-65χρονης, από τον λιμένα ν. Πάρου προς τον λιμένα ν. Σύρου, με το Ε/Γ-Τ/Ρ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n-US" w:eastAsia="zxx" w:bidi="zxx"/>
        </w:rPr>
        <w:t>“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l-GR" w:eastAsia="zxx" w:bidi="zxx"/>
        </w:rPr>
        <w:t>ΕΡΙΘΕΛΓΗ Ι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n-US" w:eastAsia="zxx" w:bidi="zxx"/>
        </w:rPr>
        <w:t>”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l-GR" w:eastAsia="zxx" w:bidi="zxx"/>
        </w:rPr>
        <w:t xml:space="preserve"> Ν.Π. 8745,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l-GR" w:eastAsia="zxx" w:bidi="zxx"/>
        </w:rPr>
        <w:t>-43χρονου, από τον λιμένα ν. Τήλου προς τον λιμένα ν. Ρόδου, με περιπολικό σκάφος Λ.Σ.-ΕΛ.ΑΚΤ.,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l-GR" w:eastAsia="zxx" w:bidi="zxx"/>
        </w:rPr>
        <w:t>-37χρονης, από τον λιμένα ν. Θάσου προς τον λιμένα Κεραμωτής με το Ε/Γ-Ο/Γ “ΘΑΣΟΣ Ι”,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l-GR" w:eastAsia="zxx" w:bidi="zxx"/>
        </w:rPr>
        <w:t>-22χρονου, από τον λιμένα ν. Μυκόνουπρος τον λιμένα ν. Σύρου, με περιπολικό σκάφος Λ.Σ.-ΕΛ.ΑΚΤ.,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lang w:val="el-GR" w:eastAsia="zxx" w:bidi="zxx"/>
        </w:rPr>
        <w:t>-08 μηνών αγόρι, από τον λιμένα ν. Αίγινας προς τον λιμένα Πειραιά, με περιπολικό σκάφος Λ.Σ.-ΕΛ.ΑΚΤ.,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4171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Liberation Mono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10:00Z</dcterms:created>
  <dc:creator>Tziortzio</dc:creator>
  <dc:description/>
  <dc:language>en-US</dc:language>
  <cp:lastModifiedBy>Τμηματάρχης ΔΙΔΙΝΑΛ Β</cp:lastModifiedBy>
  <cp:lastPrinted>1995-11-21T17:41:00Z</cp:lastPrinted>
  <dcterms:modified xsi:type="dcterms:W3CDTF">2023-04-10T08:10:00Z</dcterms:modified>
  <cp:revision>2</cp:revision>
  <dc:subject/>
  <dc:title>ΔΦΔΦΔΦΔΦ</dc:title>
</cp:coreProperties>
</file>