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0</wp:posOffset>
            </wp:positionH>
            <wp:positionV relativeFrom="paragraph">
              <wp:posOffset>113030</wp:posOffset>
            </wp:positionV>
            <wp:extent cx="521970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0960" t="4450096" r="4360960" b="4450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59740" cy="509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009" t="2550641" r="2397009" b="2550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86095" cy="100457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111442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8.5pt;height:87.7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4"/>
          <w:szCs w:val="24"/>
        </w:rPr>
        <w:t>Δευτέρα, 17 Απριλίου 2023</w:t>
      </w:r>
    </w:p>
    <w:p>
      <w:pPr>
        <w:pStyle w:val="Heading1"/>
        <w:spacing w:lineRule="atLeast" w:line="200" w:before="0" w:after="0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</w:r>
    </w:p>
    <w:p>
      <w:pPr>
        <w:pStyle w:val="Heading1"/>
        <w:spacing w:lineRule="atLeast" w:line="200" w:before="0" w:after="0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  <w:t>ΔΕΛΤΙΟ ΤΥΠΟΥ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tabs>
          <w:tab w:val="clear" w:pos="709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Προσάραξη Ι/Φ σκάφους στη ν. Κέα – Αποβίβαση ασθενούς επιβάτη κρουαζιερόπλοιου στον Πειραιά – Θανάσιμος τραυματισμός αλλοδαπού ναυτικού στη Σύρο -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Διακομιδές ασθενών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Ενημερώθηκαν, οι Λιμενικές Αρχές Κέας και Λαυρίου, μεσημβρινές ώρες σήμερα, από το Ενιαίο Κέντρο Συντονισμού Έρευνας και Διάσωσης Λ.Σ.-ΕΛ.ΑΚΤ, για προσάραξη του Ι/Φ σκάφους '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>SEACRET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>'' Ν.Π. 12727, με έντεκα  (11) αλλοδαπούς επιβαίνοντες, στη θαλάσσια περιοχή παραλίας «ΚΟΥΝΔΟΥΡΟΣ» ν. Κέας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Στην περιοχή έσπευσε το Τ/Χ σκάφος «ΜΙΝΙΜΙΚΑΚΙ» Τ.Λ. 850 στο οποίο επέβαινε στέλεχος της Λιμενικής Αρχής Κέας ενώ το ανωτέρω ιστιοφόρο αποκολλήθηκε με ίδια μέσα 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Στην περιοχή έσπευσε και το Τ/Χ σκάφος «ΣΕ ΣΟΣ Ι» Τ.Λ. 325, το οποίο συνόδευσε με ασφάλεια το Ι/Φ σκάφος  στον λιμένα Κέας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Από το Β΄ Λιμενικό Τμήμα του Κεντρικού Λιμεναρχείου Λαυρίου  απαγορεύτηκε ο απόπλους του '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>SEACRET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>'', μέχρι την προσκόμιση πιστοποιητικού αξιοπλοΐας, ενώ από το περιστατικό δεν προκλήθηκε τραυματισμός και δεν παρατηρήθηκε θαλάσσια ρύπανση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>*****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Ενημερώθηκε, βραδινές ώρες σήμερα, η Λιμενική Αρχή Πειραιά, από το Ενιαίο Κέντρο Συντονισμού Έρευνας και Διάσωσης Λ.Σ.-ΕΛ.ΑΚΤ, ότι 53χρονος αλλοδαπός επιβάτης του κρουαζιερόπλοιου ''MEIN SCHIFF 6'' σημαίας Μάλτας, το οποίο έπλεε στη θαλάσσια περιοχή 2 ν.μ. έξω από λιμένα Πειραιά, έχρηζε άμεσης νοσοκομειακής περίθαλψης 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eastAsia="zxx" w:bidi="zxx"/>
        </w:rPr>
        <w:tab/>
        <w:t>Άμεσα περιπολικό σκάφος Λ.Σ.-ΕΛ.ΑΚΤ. μετέβη στο σημείο, παρέλαβε τον ασθενή και τον μετέφερε στην μαρίνα Ζέας Πειραιά, όπου ακολούθως, ο ασθενής παρελήφθη από ασθενοφόρο όχημα και διεκομίσθη σε Ιδιωτικό Νοσοκομείο, για ιατρική περίθαλψη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>*****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 xml:space="preserve">Ενημερώθηκε, μεσημβρινές ώρες σήμερα, η Λιμενική Αρχή Σύρου, για σοβαρό τραυματισμό 37χρονου αλλοδαπού μέλους πληρώματος (καθαριστής μηχανής) Φ/Γ πλοίου σημαία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>Cayman Islands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 xml:space="preserve">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το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οποίο είναι παραβεβλημένο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 xml:space="preserve">–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ελλιμενισμένο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σε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εγκαταστάσεις ναυπηγοεπισκευαστική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 xml:space="preserve">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επιχείρησης στ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 xml:space="preserve">η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Σύρο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>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eastAsia="zxx" w:bidi="zxx"/>
        </w:rPr>
        <w:tab/>
        <w:t xml:space="preserve">Ο άνδρας παρελήφθη από ασθενοφόρο όχημα του ΕΚΑΒ και μεταφέρθηκε στο Γενικό Νοσοκομείο Σύρου, όπου κατέληξε κατά την διάρκεια χειρουργικής επέμβασης. </w:t>
        <w:tab/>
        <w:t>Προανάκριση διενεργείται από το Λιμεναρχείο Σύρου.</w:t>
      </w:r>
    </w:p>
    <w:p>
      <w:pPr>
        <w:pStyle w:val="TextBody"/>
        <w:widowControl/>
        <w:shd w:fill="FFFFFF" w:val="clear"/>
        <w:tabs>
          <w:tab w:val="clear" w:pos="709"/>
          <w:tab w:val="left" w:pos="750" w:leader="none"/>
        </w:tabs>
        <w:suppressAutoHyphens w:val="true"/>
        <w:bidi w:val="0"/>
        <w:snapToGrid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color w:val="000000"/>
          <w:kern w:val="2"/>
          <w:sz w:val="24"/>
          <w:szCs w:val="24"/>
          <w:lang w:eastAsia="zxx" w:bidi="zxx"/>
        </w:rPr>
        <w:t>*****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eastAsia="zxx" w:bidi="zxx"/>
        </w:rPr>
        <w:tab/>
        <w:t>Με μέριμνα του Κέντρου Επιχειρήσεων του Λιμενικού Σώματος - Ελληνικής Ακτοφυλακής πραγματοποιήθηκαν οι παρακάτω διακομιδές ασθενών χθες και σήμερα, οι οποίοι έχρηζαν άμεσης νοσοκομειακής περίθαλψης: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val="el-GR" w:eastAsia="zxx" w:bidi="zxx"/>
        </w:rPr>
        <w:t>-68χρονου, από τον λιμένα Δάφνης Αγίου Όρους προς τον λιμένα Ουρανούπολης, με περιπολικό σκάφος Λ.Σ.-ΕΛ.ΑΚΤ.,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val="el-GR" w:eastAsia="zxx" w:bidi="zxx"/>
        </w:rPr>
        <w:t>-70χρονου, από τον λιμένα ν. Σκιάθου προς τον λιμένα Βόλου, με το Ε/Π-Τ/Ρ “ΑΞΙΟΝ ΕΣΤΙ” Ν.Π. 10001,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val="el-GR" w:eastAsia="zxx" w:bidi="zxx"/>
        </w:rPr>
        <w:t xml:space="preserve">-70χρονου, από τον λιμένα ν. Πάρου προς τον λιμένα ν.  Σύρου, με το Ε/Γ-Τ/Ρ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val="en-US" w:eastAsia="zxx" w:bidi="zxx"/>
        </w:rPr>
        <w:t>“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val="el-GR" w:eastAsia="zxx" w:bidi="zxx"/>
        </w:rPr>
        <w:t>ΕΡΙΘΕΛΓΗ Ι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val="en-US" w:eastAsia="zxx" w:bidi="zxx"/>
        </w:rPr>
        <w:t>”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val="el-GR" w:eastAsia="zxx" w:bidi="zxx"/>
        </w:rPr>
        <w:t xml:space="preserve"> Ν.Π. 8745,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val="el-GR" w:eastAsia="zxx" w:bidi="zxx"/>
        </w:rPr>
        <w:t xml:space="preserve">-60χρονης, από τον όρμο “Πεύκο” ν. Σκύρου προς τον λιμένα Κύμης, με το Ε/Π-Τ/Ρ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val="en-US" w:eastAsia="zxx" w:bidi="zxx"/>
        </w:rPr>
        <w:t>“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val="el-GR" w:eastAsia="zxx" w:bidi="zxx"/>
        </w:rPr>
        <w:t>ΚΥΜΟΘΟΗ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val="en-US" w:eastAsia="zxx" w:bidi="zxx"/>
        </w:rPr>
        <w:t>”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val="el-GR" w:eastAsia="zxx" w:bidi="zxx"/>
        </w:rPr>
        <w:t xml:space="preserve"> Ν.Ρ. 73,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val="el-GR" w:eastAsia="zxx" w:bidi="zxx"/>
        </w:rPr>
        <w:t>-85χρονης, από τον λιμένα Ν. Τήνου στον λιμένα ν. Σύρου, με περιπολικό σκάφος Λ.Σ.-ΕΛ.ΑΚΤ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09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4171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10">
    <w:name w:val="Προεπιλεγμένη γραμματοσειρά10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9">
    <w:name w:val="Προεπιλεγμένη γραμματοσειρά9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;Liberation Mono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10:00Z</dcterms:created>
  <dc:creator>Tziortzio</dc:creator>
  <dc:description/>
  <dc:language>en-US</dc:language>
  <cp:lastModifiedBy>Τμηματάρχης ΔΙΔΙΝΑΛ Β</cp:lastModifiedBy>
  <cp:lastPrinted>1995-11-21T17:41:00Z</cp:lastPrinted>
  <dcterms:modified xsi:type="dcterms:W3CDTF">2023-04-10T08:10:00Z</dcterms:modified>
  <cp:revision>2</cp:revision>
  <dc:subject/>
  <dc:title>ΔΦΔΦΔΦΔΦ</dc:title>
</cp:coreProperties>
</file>