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95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52959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36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1105" r="2397445" b="2551105"/>
                    <a:stretch>
                      <a:fillRect/>
                    </a:stretch>
                  </pic:blipFill>
                  <pic:spPr bwMode="auto">
                    <a:xfrm>
                      <a:off x="0" y="0"/>
                      <a:ext cx="46736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715" cy="1012190"/>
                <wp:effectExtent l="0" t="0" r="109855" b="109855"/>
                <wp:wrapNone/>
                <wp:docPr id="3" name="Frame1"/>
                <a:graphic xmlns:a="http://schemas.openxmlformats.org/drawingml/2006/main">
                  <a:graphicData uri="http://schemas.microsoft.com/office/word/2010/wordprocessingShape">
                    <wps:wsp>
                      <wps:cNvSpPr txBox="1"/>
                      <wps:spPr>
                        <a:xfrm>
                          <a:off x="0" y="0"/>
                          <a:ext cx="570357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19 Απριλίου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Heading1"/>
        <w:spacing w:lineRule="atLeast" w:line="100" w:before="0" w:after="0"/>
        <w:jc w:val="center"/>
        <w:rPr/>
      </w:pPr>
      <w:r>
        <w:rPr/>
      </w:r>
    </w:p>
    <w:p>
      <w:pPr>
        <w:pStyle w:val="Heading1"/>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Μηχανική βλάβη Ε/Γ - Ο/Γ πλοίου στην Κέρκυρ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Μηχανική βλάβη Τ/Χ σκάφους στη Σητεί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Σύλληψη αλλοδαπών στην Ηγουμενίτσα -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ές ασθενών</w:t>
      </w:r>
    </w:p>
    <w:p>
      <w:pPr>
        <w:pStyle w:val="Normal"/>
        <w:widowControl/>
        <w:pBdr/>
        <w:suppressAutoHyphens w:val="true"/>
        <w:spacing w:lineRule="atLeast" w:line="100" w:before="0" w:after="0"/>
        <w:jc w:val="both"/>
        <w:rPr/>
      </w:pPr>
      <w:r>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χθες, η Λιμενική Αρχή Κέρκυρας, από τον Πλοίαρχο του Ε/Γ - Ο/Γ - ΔΡ - ΑΝ ''ΑΙΑΝΤΑΣ'' Ν.Π. 10502, για αύξηση της θερμοκρασίας του αναστροφέα της αριστερής κύριας μηχανής του πλοίου, κατά την εκτέλεση προγραμματισμένου δρομολογίου από τον λιμένα Ηγουμενίτσας προς τον λιμένα ν. Κέρκυρας, με 41 επιβάτες, 05 Ε.Ι.Χ. οχήματα και 02 Φ/Γ.</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κατέπλευσε με ασφάλεια στον λιμένα ν. Κέρκυρας, και στη συνέχεια μετέβη στο πλοίο κλιμάκιο επιθεωρητών ΤΚΕΠ της οικείας Λιμενικής Αρχής, όπου διαπίστωσε δυσλειτουργία συστήματος μειωτήρα - αναστροφέα της αριστερής κύριας μηχανής.</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Κέρκυρας απαγορεύτηκε ο απόπλους του ''ΑΙΑΝΤΑΣ'', μέχρι την αποκατάσταση της βλάβης και την προσκόμιση βεβαιωτικού διατήρησης κλάσης από το νηογνώμονα που το παρακολουθεί.</w:t>
      </w:r>
    </w:p>
    <w:p>
      <w:pPr>
        <w:pStyle w:val="Normal"/>
        <w:shd w:fill="FFFFFF" w:val="clear"/>
        <w:tabs>
          <w:tab w:val="clear" w:pos="709"/>
          <w:tab w:val="left" w:pos="750" w:leader="none"/>
        </w:tabs>
        <w:snapToGrid w:val="false"/>
        <w:spacing w:lineRule="atLeast" w:line="200" w:before="0" w:after="0"/>
        <w:rPr/>
      </w:pPr>
      <w:r>
        <w:rPr/>
      </w:r>
    </w:p>
    <w:p>
      <w:pPr>
        <w:pStyle w:val="TextBody"/>
        <w:widowContro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lang w:val="el-GR"/>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Σητείας, από το Ενιαίο Κέντρο Συντονισμού Έρευνας και Διάσωσης Λ.Σ. - ΕΛ.ΑΚΤ., για μηχανική βλάβη του Τ/Χ σκάφους ''ΚΩΝΣΤΑΝΤΙΝΟΣ'' Ν. Κω 159, λόγω βραχυκυκλώματος και προσωρινή παύση λειτουργίας του κινητήρα, στη θαλάσσια περιοχή 08ν.μ. ανατολικά ν. Κρήτης, με δύο (02) αλλοδαπούς επιβαίνοντε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 περιπολικό σκάφος Λ.Σ. - ΕΛ.ΑΚΤ., όπου εντόπισε το εν λόγω Τ/Χ σκάφος, με τους επιβαίνοντες του καλά στην υγεία τους. Το ''ΚΩΝΣΤΑΝΤΙΝΟΣ'' κατέπλευσε αυτοδύναμα στον λιμένα Σητείας, συνοδεία του περιπολικού σκάφους Λ.Σ. - ΕΛ.ΑΚΤ., ενώ από το περιστατικό δεν παρατηρήθηκε θαλάσσια ρύπανση.</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ητείας απαγορεύτηκε ο απόπλους του ανωτέρω Τ/Χ σκάφους, μέχρι την αποκατάσταση της βλάβης.</w:t>
      </w:r>
    </w:p>
    <w:p>
      <w:pPr>
        <w:pStyle w:val="Normal"/>
        <w:shd w:fill="FFFFFF" w:val="clear"/>
        <w:tabs>
          <w:tab w:val="clear" w:pos="709"/>
          <w:tab w:val="left" w:pos="750" w:leader="none"/>
        </w:tabs>
        <w:snapToGrid w:val="false"/>
        <w:spacing w:lineRule="atLeast" w:line="200" w:before="0" w:after="0"/>
        <w:rPr/>
      </w:pPr>
      <w:r>
        <w:rPr/>
      </w:r>
    </w:p>
    <w:p>
      <w:pPr>
        <w:pStyle w:val="TextBody"/>
        <w:widowControl/>
        <w:pBdr/>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Fonts w:cs="Cambria" w:ascii="Cambria" w:hAnsi="Cambria"/>
          <w:b w:val="false"/>
          <w:bCs w:val="false"/>
          <w:i w:val="false"/>
          <w:caps w:val="false"/>
          <w:smallCaps w:val="false"/>
          <w:color w:val="222222"/>
          <w:spacing w:val="0"/>
          <w:sz w:val="24"/>
          <w:szCs w:val="24"/>
          <w:lang w:val="el-GR"/>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τη σύλληψη δύο (02) αλλοδαπών, ηλικίας 49 και 31 ετών προέβησαν, πρώτες πρωινές ώρες σήμερα, στελέχη της Λιμενικής Αρχής Ηγουμενίτσα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9χρονος ως οδηγός Φ/Γ οχήματος με επικαθήμενο, μετέφερε στο χώρο του επικαθήμενου τον 31χρονο, ο οποίος στερούνταν ταξιδιωτικών εγγράφων, με σκοπό να τον μεταφέρει παράνομα στο εξωτερικό.</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suppressAutoHyphens w:val="true"/>
        <w:bidi w:val="0"/>
        <w:spacing w:lineRule="atLeast" w:line="200" w:before="0" w:after="0"/>
        <w:jc w:val="center"/>
        <w:rPr/>
      </w:pPr>
      <w:r>
        <w:rPr/>
      </w:r>
    </w:p>
    <w:p>
      <w:pPr>
        <w:pStyle w:val="TextBody"/>
        <w:widowControl/>
        <w:pBdr/>
        <w:suppressAutoHyphens w:val="true"/>
        <w:kinsoku w:val="true"/>
        <w:overflowPunct w:val="true"/>
        <w:autoSpaceDE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3χρονης και 90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ΒΑΘΕΩΣ'' ν. Ιθάκης στον λιμένα ''ΣΑΜΗΣ'' ν. Κεφαλληνίας, με περιπολικό σκάφος Λ.Σ. - ΕΛ.ΑΚΤ.,</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5χρονου, από τον λιμένα ν. Μήλου στον λιμένα ''ΦΟΙΝΙΚΑ'' ν. Σύρου, με περιπολικό σκάφος Λ.Σ. - ΕΛ.ΑΚΤ. και</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43χρονης, από τον λιμένα ν. Ίου στον λιμένα ν. Θήρας,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4.</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9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