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77850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405" t="4457694" r="4368405" b="4457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515620" cy="565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582" t="2554996" r="2400582" b="2554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41975" cy="102997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113982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2.9pt;height:89.7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Παρασκευή, 21 Απριλίου 2023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Style w:val="StrongEmphasis"/>
          <w:rFonts w:cs="Cambria" w:ascii="Cambria" w:hAnsi="Cambria"/>
          <w:color w:val="000000"/>
          <w:sz w:val="26"/>
          <w:szCs w:val="26"/>
        </w:rPr>
        <w:t>ΔΕΛΤΙΟ ΤΥΠΟΥ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tLeast" w:line="2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Συνέχεια ενημέρωσης για </w:t>
      </w:r>
      <w:r>
        <w:rPr>
          <w:rStyle w:val="StrongEmphasis"/>
          <w:rFonts w:eastAsia="Cambria" w:cs="Cambria" w:ascii="Cambria" w:hAnsi="Cambria"/>
          <w:b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ε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>ντοπισμός αλλοδαπών στο Νέο Οίτυλο Λακωνίας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xx" w:bidi="zxx"/>
        </w:rPr>
        <w:t xml:space="preserve">   -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Διακομιδές ασθενών </w:t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single"/>
          <w:shd w:fill="FFFFFF" w:val="clear"/>
          <w:vertAlign w:val="baseline"/>
          <w:lang w:eastAsia="el-GR" w:bidi="zxx"/>
        </w:rPr>
        <w:t>Συνέχεια ενημέρωσης :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νημερώθηκε, βραδινές ώρες χθες, η Λιμενική Αρχή Γυθείου από το Α.Τ. Αρεόπολης και Α.Τ. Γυθείου αντίστοιχα, για τον εντοπισμό συνολικά τριάντα τριών (33) ακόμα αλλοδαπών (26 άνδρες, 6 γυναίκες και 1 ανήλικη) επί της Επαρχιακής Οδού Αρεόπολης -Καλαμάτας και κοντά στο χωριό Χοτάσια δήμου Ανατολικής Μάνης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Οι ανωτέρω μεταφέρθηκαν στο Δημοτικό Στάδιο Γυθείου όπου φιλοξενούνται προσωρινά, ενώ μία εγκυμονούσα γυναίκα μεταφέρθηκε αρχικά στο Κ.Υ. Αρεόπολης, στη συνέχεια στο Γενικό Νοσοκομείο Σπάρτης, τελικά όμως κρίθηκε απαραίτητη η διακομιδή της στο Αττικό Νοσοκομείο Αθηνών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Επίσης, ένας ανήλικος αλλοδαπός που νοσηλευόταν στο Γενικό Νοσοκομείο Σπάρτης διεκομίσθη στο Παιδιατρικό Νοσοκομείο Αγία Σοφία Αθηνών για περαιτέρω νοσηλεία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Γνωρίζεται ότι ο συνολικός αριθμός αλλοδαπών που έχουν εντοπιστεί και μεταφερθεί στο Δημοτικό Στάδιο Γυθείου ανέρχεται σε ογδόντα (80) άτομα.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Οι έρευνες συνεχίζονται ενώ τυχόν εξελίξεις θα αναφερθούν με νεότερο δελτίο τύπου. 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Fonts w:ascii="Cambria" w:hAnsi="Cambria" w:eastAsia="Times New Roman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</w:p>
    <w:p>
      <w:pPr>
        <w:pStyle w:val="Normal"/>
        <w:shd w:fill="FFFFFF" w:val="clear"/>
        <w:suppressAutoHyphens w:val="false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</w:pPr>
      <w:r>
        <w:rPr>
          <w:rFonts w:eastAsia="Times New Roman"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l-GR"/>
        </w:rPr>
        <w:t>*****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/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 xml:space="preserve">Με μέριμνα του Κέντρου Επιχειρήσεων του Λιμενικού Σώματος - Ελληνικής Ακτοφυλακής πραγματοποιήθηκαν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ήμερ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οι παρακάτω διακομιδές ασθενών, οι οποίοι έχρηζαν άμεσης νοσοκομειακής περίθαλψης: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96χρονης, από τον όρμο “Πεύκο” ν. Σκύρου προς τον λιμένα Κύμης, με το Ε/Π-Τ/Ρ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“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ΥΜΟΘΟΗ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Ν.Ρ. 73,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61χρονου, από λιμένα ν. Νάξου προς τον λιμένα ν. Σύρου, με περιπολικό σκάφος Λ.Σ.-ΕΛ.ΑΚΤ., 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79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χρονου, από λιμένα ν. Σίκινου προς τον λιμένα ν. Θήρας, με το Ε/Γ-Τ/Ρ “ΣΤΕΛΙΟΣ” Ν. Ἰου 16, </w:t>
      </w:r>
    </w:p>
    <w:p>
      <w:pPr>
        <w:pStyle w:val="Normal"/>
        <w:shd w:fill="FFFFFF" w:val="clear"/>
        <w:suppressAutoHyphens w:val="false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-50χρονου, από λιμένα ν. Σίφνου προς τον λιμένα ν. Θήρας, με το Ε/Γ-Τ/Ρ “ΚΥΡΙΑΡΧΟΣ” Ν. Ν. 53 και</w:t>
      </w:r>
    </w:p>
    <w:p>
      <w:pPr>
        <w:pStyle w:val="Normal"/>
        <w:shd w:fill="FFFFFF" w:val="clear"/>
        <w:suppressAutoHyphens w:val="false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97χρονης, από λιμένα ν. Λειψών προς τον λιμένα ν. Λέρου, με περιπολικό σκάφος Λ.Σ.-ΕΛ.ΑΚΤ.. </w:t>
      </w:r>
    </w:p>
    <w:sectPr>
      <w:footerReference w:type="default" r:id="rId4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  <w:r>
        <w:rPr>
          <w:rStyle w:val="InternetLink"/>
          <w:lang w:val="el-GR"/>
        </w:rPr>
        <w:t>0826674</w:t>
      </w:r>
    </w:hyperlink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4212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082667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08:00Z</dcterms:created>
  <dc:creator>Tziortzio</dc:creator>
  <dc:description/>
  <dc:language>en-US</dc:language>
  <cp:lastModifiedBy/>
  <cp:lastPrinted>1995-11-21T17:41:00Z</cp:lastPrinted>
  <dcterms:modified xsi:type="dcterms:W3CDTF">2023-04-20T07:29:48Z</dcterms:modified>
  <cp:revision>8</cp:revision>
  <dc:subject/>
  <dc:title>ΔΦΔΦΔΦΔΦ</dc:title>
</cp:coreProperties>
</file>