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3875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149" t="4450289" r="4361149" b="4450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1645" cy="51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113" t="2550752" r="2397113" b="2550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8000" cy="10064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1163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65pt;height:87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Τρίτη, 25 Απριλίου 2023</w:t>
      </w:r>
    </w:p>
    <w:p>
      <w:pPr>
        <w:pStyle w:val="Heading1"/>
        <w:spacing w:before="57" w:after="57"/>
        <w:rPr>
          <w:rFonts w:ascii="Cambria" w:hAnsi="Cambria" w:cs="Cambria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color w:val="000000"/>
          <w:sz w:val="24"/>
          <w:szCs w:val="24"/>
          <w:u w:val="none"/>
          <w:shd w:fill="FFFFFF" w:val="clear"/>
          <w:lang w:eastAsia="zxx" w:bidi="zxx"/>
        </w:rPr>
        <w:t xml:space="preserve">Επίσκεψη στελεχών της Αμερικανικής Ακτοφυλακής και φορέων της Ναυτιλιακής Διοίκησης του λιμένα της Νέας Ορλεάνης στο Αρχηγείο Λιμενικού Σώματος </w:t>
      </w:r>
      <w:r>
        <w:rPr>
          <w:rStyle w:val="InternetLink"/>
          <w:rFonts w:eastAsia="Times New Roman" w:cs="Cambria" w:ascii="Cambria" w:hAnsi="Cambria"/>
          <w:b/>
          <w:bCs/>
          <w:color w:val="000000"/>
          <w:sz w:val="24"/>
          <w:szCs w:val="24"/>
          <w:u w:val="none"/>
          <w:shd w:fill="FFFFFF" w:val="clear"/>
          <w:lang w:val="en-US" w:eastAsia="zxx" w:bidi="zxx"/>
        </w:rPr>
        <w:t>-</w:t>
      </w:r>
      <w:r>
        <w:rPr>
          <w:rStyle w:val="InternetLink"/>
          <w:rFonts w:eastAsia="Times New Roman" w:cs="Cambria" w:ascii="Cambria" w:hAnsi="Cambria"/>
          <w:b/>
          <w:bCs/>
          <w:color w:val="000000"/>
          <w:sz w:val="24"/>
          <w:szCs w:val="24"/>
          <w:u w:val="none"/>
          <w:shd w:fill="FFFFFF" w:val="clear"/>
          <w:lang w:eastAsia="zxx" w:bidi="zxx"/>
        </w:rPr>
        <w:t xml:space="preserve"> Ελληνικής Ακτοφυλακής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Επίσκεψη στο Αρχηγείο του Λιμενικού Σώματο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Ελληνικής Ακτοφυλακής πραγματοποίησαν χθες, Δευτέρα 24.04.2023, στελέχη </w:t>
      </w:r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  <w:shd w:fill="FFFFFF" w:val="clear"/>
          <w:lang w:eastAsia="zxx" w:bidi="zxx"/>
        </w:rPr>
        <w:t>της Αμερικανικής Ακτοφυλακής και φορέων της Ναυτιλιακής Διοίκησης του λιμένα της Νέας</w:t>
      </w:r>
      <w:r>
        <w:rPr>
          <w:rStyle w:val="InternetLink"/>
          <w:rFonts w:eastAsia="Times New Roman" w:cs="Cambria" w:ascii="Cambria" w:hAnsi="Cambria"/>
          <w:b/>
          <w:bCs/>
          <w:color w:val="000000"/>
          <w:sz w:val="24"/>
          <w:szCs w:val="24"/>
          <w:u w:val="none"/>
          <w:shd w:fill="FFFFFF" w:val="clear"/>
          <w:lang w:eastAsia="zxx" w:bidi="zxx"/>
        </w:rPr>
        <w:t xml:space="preserve"> </w:t>
      </w:r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  <w:shd w:fill="FFFFFF" w:val="clear"/>
          <w:lang w:eastAsia="zxx" w:bidi="zxx"/>
        </w:rPr>
        <w:t>Ορλεάνης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>Κατά τη διάρκεια της επίσκεψης συζητήθηκαν θέματα ναυτιλιακής πολιτικής, ασφάλειας ναυσιπλοΐας, προστασίας θαλασσίου περιβάλλοντος, έρευνας και διάσωσης,  έλεγχου μεταναστευτικών ροών, κρατικής και δημόσιας ασφάλει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 xml:space="preserve">Από αμερικανικής πλευράς συμμετείχαν ο Διοικητής της 8ης Περιφέρειας της Αμερικανικής Ακτοφυλακής, Υποναύ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/>
        </w:rPr>
        <w:t>Richard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/>
        </w:rPr>
        <w:t>Timme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και η Διοικητής του λιμένα της Νέας Ορλεάνης, Πλοί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/>
        </w:rPr>
        <w:t>Kelly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/>
        </w:rPr>
        <w:t>Denny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, ενώ παρέστησαν και εκπρόσωποι φορέων της ναυτιλιακής διοίκησης του λιμένα της Νέας Ορλεάνη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>Από ελληνικής πλευράς παρευρέθησαν ο Β' Υπαρχηγός Αντιναύαρχος Λ.Σ. Πανταζόγλου Αριστείδης, ο Διευθυντής του Κλάδου Ναυτιλίας Υποναύαρχος Λ.Σ. Ρεΐζης Δρόσος, ο Διευθυντής του Κλάδου Ασφάλειας και Αστυνόμευσης του Α.Λ.Σ. - ΕΛ.ΑΚΤ. Υποναύαρχος Λ.Σ. Κοντιζάς Τρύφων, ο Διευθυντής Ποντοπόρου Ναυτιλίας Αρχιπλοίαρχος Λ.Σ. Κοντορουχάς Χρήστος, ο Επικεφαλής της Υπηρεσίας Ολοκληρωμένης Θαλάσσιας Επιτήρησης Πλοίαρχος Λ.Σ. Χριστιανός Γεώργιος, ο Διευθυντής Ασφάλειας Ναυσιπλοΐας Πλοίαρχος Λ.Σ. Μόζας Θεόφιλος καθώς και επιτελικά στελέχη του Λ.Σ. - ΕΛ.ΑΚΤ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>Στη συνέχεια, τα εν λόγω στελέχη μετέβησαν στο Ενιαίο Κέντρο Συντονισμού Έρευνας &amp; Διάσωσης και το Κέντρο Επιχειρήσεων του Λ.Σ. - ΕΛ.ΑΚΤ., όπου ενημερώθηκαν αναλυτικά για τις δράσεις του Λιμενικού Σώματο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shd w:fill="FFFFFF" w:val="clear"/>
            <w:lang w:val="en-US"/>
          </w:rPr>
          <w:t>hcg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shd w:fill="FFFFFF" w:val="clear"/>
            <w:lang w:val="en-US"/>
          </w:rPr>
          <w:t>gr</w:t>
        </w:r>
      </w:hyperlink>
    </w:p>
    <w:sectPr>
      <w:footerReference w:type="default" r:id="rId5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42521</w:t>
    </w:r>
    <w:r>
      <w:rPr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Liberation Mono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1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27:00Z</dcterms:created>
  <dc:creator>Tziortzio</dc:creator>
  <dc:description/>
  <dc:language>en-US</dc:language>
  <cp:lastModifiedBy>user</cp:lastModifiedBy>
  <cp:lastPrinted>1995-11-21T17:41:00Z</cp:lastPrinted>
  <dcterms:modified xsi:type="dcterms:W3CDTF">2023-04-25T14:27:00Z</dcterms:modified>
  <cp:revision>2</cp:revision>
  <dc:subject/>
  <dc:title>ΔΦΔΦΔΦΔΦ</dc:title>
</cp:coreProperties>
</file>