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641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418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906" r="2397259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0540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5pt;height:88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27 Απριλ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Σύλληψη αλλοδαπού για λαθραία καπνικά προϊόντα στην Ηγουμενίτσα – Απαγόρευση απόπλου Ι/Φ σκάφους στην Τήλο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>Στη σύλληψη ενός 37χρονου αλλοδαπού προέβησαν απογευματινές ώρες χθες, στελέχη της Περιφερειακής Ομάδας Δίωξης Ναρκωτικών (Π.Ο.Δ.Ι.Ν.) του Κεντρικού Λιμεναρχείου Ηγουμενίτσας, για παράβαση των διατάξεων του άρθρου 155 του Ν. 2960/01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Συγκεκριμένα, σε έλεγχο που διενεργήθηκε στην πύλη εισόδου του λιμένα εξωτερικού Ηγουμενίτσας σε φορτηγό όχημα με επικαθήμενο,  με οδηγό τον ανωτέρω, εντοπίστηκαν επιμελώς κρυμμένα εντός του Φ/Γ, καθώς και στα ατομικά του σακίδια, οκτακόσια δεκαπέντε (815) πακέτα τσιγάρων, στερούμενα ειδικής ελληνικής ταινίας φόρου κατανάλωσης, με σκοπό να τα μεταφέρει στο εξωτερικό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  <w:t>Από τη Λιμενική Αρχή Ηγουμενίτσας που διενεργεί την προανάκριση, κατασχέθηκαν το  όχημα και η ποσότητα καπνικών προϊόντων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. 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Ενημερώθηκε, μεσημβρινές ώρες χθες, η Λιμενική Αρχή Κω από τον Κυβερνήτη του Ι/Φ “Β</w:t>
      </w:r>
      <w:r>
        <w:rPr>
          <w:rFonts w:cs="Cambria" w:ascii="Cambria" w:hAnsi="Cambria"/>
          <w:sz w:val="24"/>
          <w:szCs w:val="24"/>
          <w:lang w:val="en-US"/>
        </w:rPr>
        <w:t xml:space="preserve">LUE DREAM” </w:t>
      </w:r>
      <w:r>
        <w:rPr>
          <w:rFonts w:cs="Cambria" w:ascii="Cambria" w:hAnsi="Cambria"/>
          <w:sz w:val="24"/>
          <w:szCs w:val="24"/>
          <w:lang w:val="el-GR"/>
        </w:rPr>
        <w:t>Ν.Π. 12835 για σύγκρουση του εν λόγω σκάφους με έτερο Ι/Φ σκάφος αγνώστων λοιπών στοιχείων, η οποία έλαβε χώρα την 25/04/23 στη θαλάσσια περιοχή μεταξύ ν. Τήλου και ν. Σύμης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Το “Β</w:t>
      </w:r>
      <w:r>
        <w:rPr>
          <w:rFonts w:cs="Cambria" w:ascii="Cambria" w:hAnsi="Cambria"/>
          <w:sz w:val="24"/>
          <w:szCs w:val="24"/>
          <w:lang w:val="en-US"/>
        </w:rPr>
        <w:t xml:space="preserve">LUE DREAM”, </w:t>
      </w:r>
      <w:r>
        <w:rPr>
          <w:rFonts w:cs="Cambria" w:ascii="Cambria" w:hAnsi="Cambria"/>
          <w:sz w:val="24"/>
          <w:szCs w:val="24"/>
          <w:lang w:val="el-GR"/>
        </w:rPr>
        <w:t>με έξι αλλοδαπούς επιβαίνοντες, κατέπλευσε στη μαρίνα ν. Κω φέροντας υλικές ζημιές, ενώ το έτερο σκάφος απομακρύνθηκε με κατεύθυνση τις έναντι τουρκικές ακτές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/>
      </w:pPr>
      <w:r>
        <w:rPr>
          <w:rFonts w:cs="Cambria" w:ascii="Cambria" w:hAnsi="Cambria"/>
          <w:sz w:val="24"/>
          <w:szCs w:val="24"/>
          <w:lang w:val="el-GR"/>
        </w:rPr>
        <w:tab/>
        <w:t>Από την οικεία Λιμενική Αρχή απαγορεύτηκε ο απόπλους του “Β</w:t>
      </w:r>
      <w:r>
        <w:rPr>
          <w:rFonts w:cs="Cambria" w:ascii="Cambria" w:hAnsi="Cambria"/>
          <w:sz w:val="24"/>
          <w:szCs w:val="24"/>
          <w:lang w:val="en-US"/>
        </w:rPr>
        <w:t xml:space="preserve">LUE DREAM” </w:t>
      </w:r>
      <w:r>
        <w:rPr>
          <w:rFonts w:cs="Cambria" w:ascii="Cambria" w:hAnsi="Cambria"/>
          <w:sz w:val="24"/>
          <w:szCs w:val="24"/>
          <w:lang w:val="el-GR"/>
        </w:rPr>
        <w:t xml:space="preserve">μέχρι την αποκατάσταση της ζημιάς και την προσκόμιση βεβαιωτικού αξιοπλοΐας, ενώ από το περιστατικό δεν αναφέρθηκε τραυματισμός και δεν παρατηρήθηκε θαλάσσια ρύπανση. </w:t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7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