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3875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149" t="4450289" r="4361149" b="445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1645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113" t="2550752" r="2397113" b="255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8000" cy="10064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1163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65pt;height:87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eastAsia="Arial Unicode MS" w:cs="Cambria" w:ascii="Cambria" w:hAnsi="Cambria"/>
          <w:bCs/>
          <w:kern w:val="2"/>
          <w:sz w:val="24"/>
          <w:szCs w:val="24"/>
        </w:rPr>
        <w:t>Δευτέρα, 01 Μαΐου</w:t>
      </w:r>
      <w:r>
        <w:rPr>
          <w:rFonts w:cs="Cambria" w:ascii="Cambria" w:hAnsi="Cambria"/>
          <w:sz w:val="24"/>
          <w:szCs w:val="24"/>
        </w:rPr>
        <w:t xml:space="preserve"> 2023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0" w:right="0" w:hanging="1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υνέχεια ενημέρωσης αναφορικά με την προσάραξη Φ/Γ πλοίου στη Χάλκη -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ημεδαπού στη Νέα Μηχανιώνα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</w:rPr>
        <w:t xml:space="preserve"> -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Διακομιδές ασθενών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el-GR" w:bidi="zxx"/>
        </w:rPr>
        <w:t>Συνέχεια ενημέρωσης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ναφορικά με την προσάραξη του Φ/Γ πλοί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τη Χάλκη, γνωρίζεται ότι συνελήφθη απογευματινές ώρες χθες, ο Πλοίαρχος καθώς και ένα μέλος πληρώματος του εν λόγω πλοίου, για παράβαση του άρθρου 277 Π.Κ. περί προσάραξης πλοίο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τη σύλληψη ενός 69χρονου ημεδαπού προέβησαν, πρωινές ώρ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στελέχη της Λιμενικής Αρχής Νέας Μηχανιώνας για παράβαση του άρθρου 394 του Π.Κ. περί «Αποδοχής και διάθεσης προϊόντων εγκλήματος»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κατά τον κατάπλου του ανωτέρω ημεδαπού από αλιεία στο αλιευτικό καταφύγιο Αγγελοχωρίου, πραγματοποιήθηκε έλεγχος στα χαρτιά του σκάφους, όπου διαπιστώθηκε ότι η άδεια εκτέλεσης πλόων που είχε στην κατοχή του, δε ταυτίζονταν με την πραγματική κατάσταση του σκάφου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Α' Λιμενικό Τμήμα Ν. Μηχανιώνας του Κεντρικού Λιμεναρχείου Θεσσαλονίκης που διενεργεί την προανάκριση, κατασχέθηκαν το ανωτέρω σκάφος και η εξωλέμβια μηχανή του, ενώ παράλληλα κινήθηκε η διαδικασία επιβολής διοικητικών κυρώσεων 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- Ελληνικής Ακτοφυλακής,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55χρ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, από τον λιμένα Βαθέως ν. Ιθάκης στον λιμένα Σάμης ν. Κεφαλλονιάς, με περιπολικό σκάφος Λ.Σ. - 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-56χρονης, από τον λιμένα ν. Φολεγάνδρου στον λιμένα ν. Θήρας, με το «ΜΑΪΣΤΡΟΣ ΣΑΝΤΟΡΙΝΗ» Ν.Θ. 64.,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-60χρονης, από τη παραλία Τρυπητής ν. Γαύδου στο λιμάνι Καράβε ν. Γαύδου με το Ε/Γ “ΠΑΡ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VI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”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69χρονου και 63χρονης, από τον λιμένα ν. Μυκόνου στον λιμένα ν. Σύρου, με περιπολικό σκάφος Λ.Σ. - 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70χρονου, από τον λιμένα Πίσω Αετού ν. Ιθάκης στον λιμένα Σάμης ν. Κεφαλληνίας, με περιπολικό σκάφος Λ.Σ. - 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69χρονης και 89χρονου, από τον λιμένα ν. Πάρου στον λιμένα ν. Νάξου, με το Ε/Γ-Τ/Ρ “ΚΥΡΙΑΡΧΟΣ” Ν.Ν.53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35χρονου, από τον λιμένα ν. Αίγινας στον λιμένα Πειραιά, με περιπολικό σκάφος Λ.Σ. - ΕΛ.ΑΚΤ. και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86χρονης, από τον λιμένα ν. Πάρου στον λιμένα ν. Σύρου, με το Ε/Γ-Τ/Ρ “ΕΡΙΘΕΛΓΗ Ι” Ν.Π. 8745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5012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6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