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18795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20" t="4449826" r="436062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6565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822" t="2550442" r="2396822" b="255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2920" cy="10013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1112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25pt;height:87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eastAsia="Arial Unicode MS" w:cs="Cambria" w:ascii="Cambria" w:hAnsi="Cambria"/>
          <w:bCs/>
          <w:sz w:val="24"/>
          <w:szCs w:val="24"/>
        </w:rPr>
        <w:t>Τετάρτη, 03 Μαΐου</w:t>
      </w:r>
      <w:r>
        <w:rPr>
          <w:rFonts w:cs="Cambria" w:ascii="Cambria" w:hAnsi="Cambria"/>
          <w:sz w:val="24"/>
          <w:szCs w:val="24"/>
        </w:rPr>
        <w:t xml:space="preserve">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0" w:leader="none"/>
        </w:tabs>
        <w:spacing w:lineRule="atLeast" w:line="10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val="el-GR" w:eastAsia="zxx" w:bidi="zxx"/>
        </w:rPr>
        <w:t xml:space="preserve">Ημιβύθιση σκάφους στο Γύθειο - </w:t>
      </w:r>
      <w:r>
        <w:rPr>
          <w:rFonts w:eastAsia="Times New Roman" w:cs="Cambria" w:ascii="Cambria" w:hAnsi="Cambria"/>
          <w:b/>
          <w:bCs/>
          <w:color w:val="000000"/>
          <w:shd w:fill="FFFFFF" w:val="clear"/>
          <w:lang w:eastAsia="zxx" w:bidi="zxx"/>
        </w:rPr>
        <w:t xml:space="preserve"> Προσάραξη σκάφους στην Πρέβεζα – Προσάραξη σκάφους στη Θήρα - Διακομιδή ασθενούς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>Ενημερώθηκε, βραδινές ώρες χθες, το Λιμεναρχείο Γυθείου, για ημιβύθιση του Ι/Φ σκάφους “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EMMALEEN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” σημαίας Γερμανίας, χωρίς επιβαίνοντες, το οποίο βρίσκεται ελλιμενισμένο στην προβλήτα Καραβοστασίου Οίτυλου Δ. Ανατολικής Μάνης 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  <w:t>Άμεσα σε εφαρμογή το τοπικό σχέδιο έκτακτης ανάγκης και σχέδιο αντιμετώπισης ρύπανσης και στο σημείο μετέβησαν στελέχη της οικείας Λιμενικής Αρχής με περιπολικό όχημα Λ.Σ.-ΕΛ.ΑΚΤ. , όπου εντοπίστηκε το εν λόγω σκάφος σε κατάσταση ημιβύθισης, πιθανόν από πρόσκρουση του στην προβλήτα λόγω των δυσμενών καιρικών συνθηκών 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  <w:t>Από το περιστατικό δεν προκλήθηκε τραυματισμός και δεν παρατηρήθηκε θαλάσσια ρύπανση, ενώ το ανωτέρω ιστιοφόρο πρόκειται να ανελκυστεί με μέριμνα του ιδιοκτήτη τ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Από την οικεία Λιμενική Αρχή, που διενεργεί την προανάκριση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“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EMMALEEN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μέχρι την προσκόμιση βεβαιωτικού αξιοπλοΐας από τον παρακολουθούντα νηογνώμονα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Ενημερώθηκε, βραδινές ώρες χθες, το Λιμεναρχείο Πρέβεζας, για προσάραξη του Ι/Φ σκάφου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 xml:space="preserve">«LIBERTY II»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σημαίας Πολωνίας, με έναν 41χρονο αλλοδαπό επιβαίνοντα, στον όρμο ΄΄ΒΑΘΥ΄΄ Πρέβεζας, λόγω των ισχυρών ανέμων που επικρατούσαν στην περιοχή 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Άμεσα στην περιοχή έσπευσαν στελέχη της Λιμενικής Αρχής Πρέβεζας, ενώ το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 xml:space="preserve">«LIBERTY II» 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αποκολλήθηκε και ρυμουλκήθηκε με ασφάλεια στο λιμένα Πρέβεζας με τη συνδρομή του Α/Κ σκάφους «ΑΓ. ΝΙΚΟΛΑΟΣ» Σ. Πρέβεζας 243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  <w:t>Από την οικεία Λιμενική Αρχή, που διενεργεί την προανάκριση, απαγορεύτηκε ο απόπλους του εν λόγω Ι/Φ  σκάφους, μέχρι την προσκόμιση πιστοποιητικού αξιοπλοΐας, ενώ από το περιστατικό δεν αναφέρ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el-GR"/>
        </w:rPr>
      </w:pPr>
      <w:bookmarkStart w:id="0" w:name="_Hlk133933881"/>
      <w:bookmarkEnd w:id="0"/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Ενημερώθηκε, πρωινές ώρες σήμερα, το Λιμεναρχείο Θήρας, για προσάραξη του Ε/Γ -ΚΑΤ σκάφου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«CASSIE»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>, χωρίς επιβαίνοντες, σε βραχώδη περιοχή μεταξύ παραλίας Βλυχάδας και ανατολικού κυματοθραύστη  Α/Κ καταφύγιου Βλυχάδας, λόγω των ισχυρών ανέμων που επικρατούσαν στην περιοχή 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ab/>
        <w:t>Άμεσα στην περιοχή έσπευσαν στελέχη της Λιμενικής Αρχής Θήρας, ενώ τέθηκε σε εφαρμογή το τοπικό σχέδιο αντιμετώπισης ρύπανση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uppressAutoHyphens w:val="false"/>
        <w:spacing w:lineRule="atLeast" w:line="100" w:before="0" w:after="0"/>
        <w:jc w:val="left"/>
        <w:rPr/>
      </w:pPr>
      <w:bookmarkStart w:id="1" w:name="_Hlk133933881"/>
      <w:bookmarkEnd w:id="1"/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ην οικεία Λιμενική Αρχή,  ενώ από το περιστατικό δεν υπήρξ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ab/>
        <w:t xml:space="preserve">Με μέριμνα του Κέντρου Επιχειρήσεων του Λιμενικού Σώματος – Ελληνικής Ακτοφυλακής διεκομίσθη, από τον λιμένα ν. Πάτμου στον λιμένα Παρθένι ν. Λέρου, με περιπολικό σκάφος Λ.Σ.-ΕΛ.ΑΚΤ.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xx" w:bidi="zxx"/>
        </w:rPr>
        <w:t>02χρονo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xx" w:bidi="zxx"/>
        </w:rPr>
        <w:t>o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xx" w:bidi="zxx"/>
        </w:rPr>
        <w:t xml:space="preserve"> οποίος έχρηζε άμεσης νοσοκομειακής περίθαλψης.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32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FFFFFF" w:val="clear"/>
        <w:bCs/>
        <w:rFonts w:ascii="Calibri" w:hAnsi="Calibri" w:eastAsia="Calibri" w:cs="Times New Roman"/>
        <w:color w:val="000000"/>
        <w:lang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b/>
        <w:shd w:fill="FFFFFF" w:val="clear"/>
        <w:bCs/>
        <w:rFonts w:ascii="Wingdings" w:hAnsi="Wingdings" w:eastAsia="Times New Roman" w:cs="Wingdings"/>
        <w:color w:val="000000"/>
        <w:lang w:val="el-G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ascii="Symbol" w:hAnsi="Symbol" w:cs="OpenSymbol;Arial Unicode M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b/>
      <w:bCs/>
      <w:color w:val="000000"/>
      <w:sz w:val="22"/>
      <w:shd w:fill="FFFFFF" w:val="clear"/>
      <w:lang w:eastAsia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b/>
      <w:bCs/>
      <w:caps w:val="false"/>
      <w:smallCaps w:val="false"/>
      <w:strike w:val="false"/>
      <w:dstrike w:val="false"/>
      <w:color w:val="000000"/>
      <w:shd w:fill="FFFFFF" w:val="clear"/>
      <w:lang w:val="el-GR" w:eastAsia="zxx" w:bidi="zxx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1995-11-21T17:41:00Z</cp:lastPrinted>
  <dcterms:modified xsi:type="dcterms:W3CDTF">2023-05-02T13:48:00Z</dcterms:modified>
  <cp:revision>7</cp:revision>
  <dc:subject/>
  <dc:title>ΔΦΔΦΔΦΔΦ</dc:title>
</cp:coreProperties>
</file>