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16255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355" t="4449826" r="4360355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54025" cy="504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677" t="2550287" r="2396677" b="2550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0380" cy="9988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11087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05pt;height:87.3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eastAsia="Arial Unicode MS" w:cs="Cambria" w:ascii="Cambria" w:hAnsi="Cambria"/>
          <w:bCs/>
          <w:sz w:val="24"/>
          <w:szCs w:val="24"/>
        </w:rPr>
        <w:t>Τετάρτη, 03 Μαΐου</w:t>
      </w:r>
      <w:r>
        <w:rPr>
          <w:rFonts w:cs="Cambria" w:ascii="Cambria" w:hAnsi="Cambria"/>
          <w:sz w:val="24"/>
          <w:szCs w:val="24"/>
        </w:rPr>
        <w:t xml:space="preserve"> 2023</w:t>
      </w:r>
    </w:p>
    <w:p>
      <w:pPr>
        <w:pStyle w:val="Heading1"/>
        <w:spacing w:lineRule="atLeast" w:line="100" w:before="57" w:after="57"/>
        <w:rPr>
          <w:rStyle w:val="StrongEmphasis"/>
          <w:rFonts w:ascii="Cambria" w:hAnsi="Cambria" w:eastAsia="Times New Roman" w:cs="Cambria"/>
          <w:i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l-GR" w:eastAsia="zxx" w:bidi="zxx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50" w:leader="none"/>
        </w:tabs>
        <w:spacing w:lineRule="atLeast" w:line="10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l-GR" w:eastAsia="zxx" w:bidi="zxx"/>
        </w:rPr>
        <w:t>Προσά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l-GR" w:eastAsia="zxx" w:bidi="zxx"/>
        </w:rPr>
        <w:t xml:space="preserve">ραξη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Ε/Π - Τ/Ρ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l-GR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l-GR" w:eastAsia="zxx" w:bidi="zxx"/>
        </w:rPr>
        <w:t xml:space="preserve">σκάφους στο Πόρτο Λάγος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Αποβίβαση μέλους πληρώματος από Κ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/Ζ πλοίο στη Θήρα - </w:t>
      </w:r>
      <w:r>
        <w:rPr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eastAsia="zxx" w:bidi="zxx"/>
        </w:rPr>
        <w:t>Διακομιδές ασθενών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Ενημερώθηκε απογευματινές ώρες σήμερα, η Λιμενική Αρχή Πόρτο Λάγους, από το Ενιαίο Κέντρο Συντονισμού Έρευνας και Διάσωσης του Αρχηγείου Λιμενικού Σώματος - Ελληνικής Ακτοφυλακής (Ε.Κ.Σ.Ε.Δ.), για προσάραξη σε βραχώδη βυθό, του Ε/Π - Τ/Ρ σκάφους ''ΑΡΚΟΜΠΑΛΕΝΟ'' Ν.Π. 8201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με δύο (02) ημεδαπούς επιβαίνοντες, στη θαλάσσια περιοχή ''ΑΡΩΓΗΣ'' Ν. Ροδόπη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Στην περιοχή έσπευσαν περιπολικό σκάφος Λ.Σ. - ΕΛ.ΑΚΤ., το Α/Κ σκάφος ''ΚΟΜΝΗΝΟΣ'' Σ.Λ. 281, το Τ/Χ σκάφος ''ΑΡΓΟΝΑΥΤΕΣ'' Τ.Λ. 202, καθώς και περιπολικό όχημα Λ.Σ. - ΕΛ.ΑΚΤ. από ξηράς. Το εν λόγω Ε/Π - Τ/Ρ αποκολλήθηκε με τη συνδρομή των ανωτέρω Α/Κ και Τ/Χ σκαφών και στη συνέχεια κατέπλευσε ασφαλώς με ιδία μέσα και με τη συνοδεία του περιπολικού σκάφους Λ.Σ. - ΕΛ.ΑΚΤ, στον λιμένα Λάγου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Από το Λιμεναρχείο Πόρτο Λάγους που διενεργεί την προανάκριση, απαγορεύτηκε ο απόπλους του ''ΑΡΚΟΜΠΑΛΕΝΟ''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μέχρι την προσκόμιση βεβαιωτικού κλάσης από τον νηογνώμονα που το παρακολουθεί, ενώ από το περιστατικό δεν προκλήθηκε τραυματισμός και δεν παρατηρήθηκε θαλάσσια ρύπανση, ούτε εισροή υδάτων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Ενημερώθηκε πρωινές ώρες σήμερα, η Λιμενική Αρχή Θήρας, ότι 28χρονος αλλοδαπός μέλος πληρώματος του κρουαζιερόπλοιου ''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MARINA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'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 xml:space="preserve">' σημαίας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Marshall Islands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, το οποίο είχε καταπλεύσει στο αγκυροβόλιο του όρμου Φηρών ν. Θήρας, έχρηζε άμεσης νοσοκομειακής περίθαλψη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 xml:space="preserve">Ο 28χρονος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μετεπιβιβάστηκε στο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 xml:space="preserve">Ε/Γ - Τ/Ρ (Λάντζα) ''ΝΕΦΕΛΗ'' Ν.Θ. 43 και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μεταφέρθηκε με ασφάλεια στον λιμένα "ΑΘΗΝΙΟΣ" ν. Θήρας. Σ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τη συνέχεια, διεκομίσθη με ασθενοφόρο όχημα σε ιδιωτική κλινική, ενώ το εν λόγω Κ/Ζ πλοίο, απέπλευσε προς συνέχιση του δρομολογίου του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/>
      </w:r>
      <w:bookmarkStart w:id="0" w:name="_Hlk133933881"/>
      <w:bookmarkStart w:id="1" w:name="_Hlk133933881"/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ab/>
        <w:t>Με μέριμνα του Κέντρου Επιχειρήσεων του Λιμενικού Σώματος -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 xml:space="preserve">-54χρονης, από τον λιμένα ν. Τήνου στον λιμένα ν. Σύρου, με το Ε/Γ - Τ/Ρ ''ΚΥΡΙΑΡΧΟΣ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xx" w:bidi="zxx"/>
        </w:rPr>
        <w:t>V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  <w:t>''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 xml:space="preserve"> Ν.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xx" w:bidi="zxx"/>
        </w:rPr>
        <w:t>N. 67</w:t>
      </w:r>
      <w:bookmarkEnd w:id="1"/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  <w:t>και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  <w:t>-48χρονου, από τον λιμένα ''ΚΑΛΑΜΟΥ'' ν. Λευκάδας στον λιμένα ''ΜΥΤΙΚΑ'' Ν. Αιτωλοακαρνανίας, με το Θ/Τ ''ΝΤΟΛΦΙΝ ΕΞΠΡΕΣ ΙΙ'' Ν.Λ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xx" w:bidi="zxx"/>
        </w:rPr>
        <w:t xml:space="preserve">.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  <w:t>313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xx" w:bidi="zxx"/>
        </w:rPr>
        <w:t>.</w:t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5032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hd w:fill="FFFFFF" w:val="clear"/>
        <w:bCs/>
        <w:rFonts w:ascii="Calibri" w:hAnsi="Calibri" w:eastAsia="Calibri" w:cs="Times New Roman"/>
        <w:color w:val="000000"/>
        <w:lang w:eastAsia="zxx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b/>
        <w:shd w:fill="FFFFFF" w:val="clear"/>
        <w:bCs/>
        <w:rFonts w:ascii="Wingdings" w:hAnsi="Wingdings" w:eastAsia="Times New Roman" w:cs="Wingdings"/>
        <w:color w:val="000000"/>
        <w:lang w:val="el-GR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rFonts w:ascii="Symbol" w:hAnsi="Symbol" w:cs="OpenSymbol;Arial Unicode M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b/>
      <w:bCs/>
      <w:color w:val="000000"/>
      <w:sz w:val="22"/>
      <w:shd w:fill="FFFFFF" w:val="clear"/>
      <w:lang w:eastAsia="zxx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  <w:b/>
      <w:bCs/>
      <w:caps w:val="false"/>
      <w:smallCaps w:val="false"/>
      <w:strike w:val="false"/>
      <w:dstrike w:val="false"/>
      <w:color w:val="000000"/>
      <w:shd w:fill="FFFFFF" w:val="clear"/>
      <w:lang w:val="el-GR" w:eastAsia="zxx" w:bidi="zxx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6">
    <w:name w:val="Προεπιλεγμένη γραμματοσειρά"/>
    <w:qFormat/>
    <w:rPr/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1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1995-11-21T17:41:00Z</cp:lastPrinted>
  <dcterms:modified xsi:type="dcterms:W3CDTF">2023-05-02T13:48:00Z</dcterms:modified>
  <cp:revision>7</cp:revision>
  <dc:subject/>
  <dc:title>ΔΦΔΦΔΦΔΦ</dc:title>
</cp:coreProperties>
</file>