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1485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541" t="4449826" r="435854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338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698" t="2549226" r="2396698" b="254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0375" cy="9829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0928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9pt;height:86.0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αρασκευή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l-GR"/>
        </w:rPr>
        <w:t>05</w:t>
      </w:r>
      <w:r>
        <w:rPr>
          <w:rFonts w:cs="Cambria" w:ascii="Cambria" w:hAnsi="Cambria"/>
          <w:sz w:val="24"/>
          <w:szCs w:val="24"/>
        </w:rPr>
        <w:t xml:space="preserve">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ατιστικά στοιχεία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μηνός Μαρτίου 2023 που αφορούν στην ακόλουθη θεματολογία :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br/>
        <w:t xml:space="preserve">- περιστατικών παράτυπης εισόδου - εξόδου αλλοδαπών,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 κατασχεθεισών ναρκωτικών ουσιών και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 κατασχεθεισών καπνικών προϊόντων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50523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6:00Z</dcterms:created>
  <dc:creator>Tziortzio</dc:creator>
  <dc:description/>
  <dc:language>en-US</dc:language>
  <cp:lastModifiedBy>user</cp:lastModifiedBy>
  <cp:lastPrinted>1995-11-21T17:41:00Z</cp:lastPrinted>
  <dcterms:modified xsi:type="dcterms:W3CDTF">2022-11-29T12:08:00Z</dcterms:modified>
  <cp:revision>4</cp:revision>
  <dc:subject/>
  <dc:title>ΔΦΔΦΔΦΔΦ</dc:title>
</cp:coreProperties>
</file>