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260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36" t="4450174" r="4361036" b="44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037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30" t="2550685" r="2397030" b="25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6730" cy="10052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150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55pt;height:87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u w:val="none"/>
          <w:shd w:fill="FFFFFF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  <w:u w:val="none"/>
          <w:lang w:val="el-GR"/>
        </w:rPr>
        <w:t>, 05 Μαΐου 2023</w:t>
      </w:r>
    </w:p>
    <w:p>
      <w:pPr>
        <w:pStyle w:val="Heading1"/>
        <w:spacing w:before="57" w:after="57"/>
        <w:rPr/>
      </w:pPr>
      <w:r>
        <w:rPr/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αγόρευση απόπλου και σύλληψη πλοιάρχου Φ/Γ πλοίου στη Θεσσαλονίκη - Ακυβερνησία Ι/Φ σκάφους στη Σύμη</w:t>
      </w:r>
    </w:p>
    <w:p>
      <w:pPr>
        <w:pStyle w:val="Normal"/>
        <w:widowControl/>
        <w:tabs>
          <w:tab w:val="clear" w:pos="709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τη σύλληψη πλοιάρχ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xx" w:bidi="zxx"/>
        </w:rPr>
        <w:t>φορτηγού πλοίου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, προέβησαν, πρωινές ώρες σήμερα, στελέχη της Λιμενικής Αρχής Θεσσαλονίκης, για διατάραξη της ασφάλειας της υδάτινης συγκοινωνί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υγκεκριμένα, μετά από έλεγχο που πραγματοποιήθηκε, από τα ανωτέρω στελέχη σε φορτηγό πλοίο σημαίας Τουρκίας, με δώδεκα (12) μέλη πληρώματος, εντός του λιμένα Θεσσαλονίκης, διαπιστώθηκε η υπέρβαση γραμμής φόρτωσης του εν λόγω πλοίου.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Από το Κεντρικό Λιμεναρχείο Θεσσαλονίκης που διενεργεί την προανάκριση, απαγορεύτηκε ο απόπλους του εν λόγω πλοίου, ενώ κινήθηκε η διαδικασία επιβολής των προβλεπόμενων διοικητικών κυρώσεων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Ενημερώθηκε, μεσημβρινές ώρε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ήμερα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το Λιμεναρχείο Σύμης, για ακυβερνησία του Ι/Φ σκάφου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«MARINGRET»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ημαίας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ουηδίας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λόγω μηχανικής βλάβης, στη θαλάσσια περιοχή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νατολικά Αγίας Μαρίνας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ν. Σύμης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Άμεσα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έθηκε σε εφαρμογή το τοπικό σχέδιο έκτακτης ανάγκης και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για το σημείο απέπλευσε περιπολικό σκάφος Λ.Σ.-ΕΛ.ΑΚΤ.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 οποί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εντόπισε το ανωτέρω Ι/Φ σκάφος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δυο (02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λλοδαπ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ύ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επιβαίνον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ς. Στο εν λόγω σημείο μετέβ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και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ιδιωτ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κάφο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«ΑΛΜΠΑΤΡΟΣ» Ν.Ρ. 510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το οποίο ρυμούλκησε το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«MARINGRET»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ε ασφάλει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τον όρμο «ΠΕΔΙ»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ν. Σύμης.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 Από την Λιμενική Αρχή Σύμης που διενεργεί την προανάκριση, α</w:t>
      </w:r>
      <w:r>
        <w:rPr>
          <w:rFonts w:cs="Cambria" w:ascii="Cambria" w:hAnsi="Cambria"/>
          <w:sz w:val="24"/>
          <w:szCs w:val="24"/>
        </w:rPr>
        <w:t xml:space="preserve">παγορεύτηκε ο απόπλους του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«MARINGRET»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έχρι προσκομίσεως βεβαιωτικού αποκατάστασης της βλάβης από αρμόδιο φορέα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νώ από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το περιστατικό δεν αναφέρθηκε τραυματισμός και δεν παρατηρήθηκε θαλάσσια ρύπανση.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5052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7:00Z</dcterms:created>
  <dc:creator>Tziortzio</dc:creator>
  <dc:description/>
  <dc:language>en-US</dc:language>
  <cp:lastModifiedBy>user</cp:lastModifiedBy>
  <cp:lastPrinted>1995-11-21T17:41:00Z</cp:lastPrinted>
  <dcterms:modified xsi:type="dcterms:W3CDTF">2023-05-05T15:37:00Z</dcterms:modified>
  <cp:revision>7</cp:revision>
  <dc:subject/>
  <dc:title>ΔΦΔΦΔΦΔΦ</dc:title>
</cp:coreProperties>
</file>